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1</w:t>
      </w:r>
    </w:p>
    <w:p>
      <w:pPr>
        <w:pStyle w:val="Heading3"/>
        <w:spacing w:lineRule="atLeast" w:line="240"/>
        <w:jc w:val="both"/>
        <w:rPr/>
      </w:pPr>
      <w:r>
        <w:rPr>
          <w:color w:val="000000"/>
          <w:lang w:val="sq-AL"/>
        </w:rPr>
        <w:t>分类房产建安造价标准</w:t>
      </w:r>
      <w:r>
        <w:rPr/>
        <w:t>表</w:t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15"/>
        <w:gridCol w:w="202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房屋用途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明细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安造价标准值（元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平米）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居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层普通住宅（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层以上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0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多层普通住宅（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层及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层以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0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50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别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00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商业、旅馆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钢、钢混，钢混，框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0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混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0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砖混、砖木及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00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钢、钢混，钢混，框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50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混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砖混、砖木及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00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多层钢结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700</w:t>
            </w:r>
          </w:p>
        </w:tc>
      </w:tr>
      <w:tr>
        <w:trPr>
          <w:trHeight w:val="28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多层钢混，钢、钢混，框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10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层钢结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20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层钢混，钢、钢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0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混合、砖混、砖木及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00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备注：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/>
          <w:color w:val="000000"/>
          <w:sz w:val="24"/>
        </w:rPr>
        <w:t>商业</w:t>
      </w:r>
      <w:r>
        <w:rPr>
          <w:color w:val="000000"/>
          <w:sz w:val="24"/>
        </w:rPr>
        <w:t>含商业服务业用房（</w:t>
      </w:r>
      <w:r>
        <w:rPr>
          <w:rFonts w:ascii="宋体;SimSun" w:hAnsi="宋体;SimSun"/>
          <w:color w:val="000000"/>
          <w:sz w:val="24"/>
        </w:rPr>
        <w:t>商场、购物中心、专卖店、加油站、超级市场、各种商业网点、批发市场）和</w:t>
      </w:r>
      <w:r>
        <w:rPr>
          <w:color w:val="000000"/>
          <w:sz w:val="24"/>
        </w:rPr>
        <w:t>餐饮娱乐业用房</w:t>
      </w:r>
      <w:r>
        <w:rPr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酒楼、饭庄、快餐店、俱乐部、康乐中心、歌舞厅、高尔夫球场、赛车场、赛马场等用房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；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/>
          <w:color w:val="000000"/>
          <w:sz w:val="24"/>
        </w:rPr>
        <w:t xml:space="preserve">旅馆业包括饭店、酒店、度假村、旅馆、招待所、培训中心等 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 xml:space="preserve">．工业包括工业厂房、仓库。 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r>
        <w:br w:type="page"/>
      </w:r>
    </w:p>
    <w:p>
      <w:pPr>
        <w:pStyle w:val="Heading3"/>
        <w:spacing w:lineRule="atLeast" w:line="240"/>
        <w:jc w:val="both"/>
        <w:rPr>
          <w:color w:val="000000"/>
        </w:rPr>
      </w:pPr>
      <w:r>
        <w:rPr>
          <w:rFonts w:ascii="宋体;SimSun" w:hAnsi="宋体;SimSun"/>
          <w:color w:val="000000"/>
        </w:rPr>
        <w:t>附件</w:t>
      </w:r>
      <w:r>
        <w:rPr>
          <w:rFonts w:ascii="宋体;SimSun" w:hAnsi="宋体;SimSun"/>
          <w:color w:val="000000"/>
        </w:rPr>
        <w:t>2</w:t>
      </w:r>
    </w:p>
    <w:p>
      <w:pPr>
        <w:pStyle w:val="Heading3"/>
        <w:spacing w:lineRule="atLeast" w:line="240"/>
        <w:jc w:val="both"/>
        <w:rPr/>
      </w:pPr>
      <w:r>
        <w:rPr/>
        <w:t>房产经济耐用年限和残值率表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620"/>
      </w:tblGrid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结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耐用年限（年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残值率（</w:t>
            </w:r>
            <w:r>
              <w:rPr>
                <w:rFonts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产用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非生产用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钢，钢、钢混，钢混，框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混合、砖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砖木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spacing w:lineRule="auto" w:line="300"/>
        <w:ind w:first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备注：工业房产为生产用房，居住、商业、办公、旅馆业房产为非生产用房。</w:t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3</w:t>
      </w:r>
    </w:p>
    <w:p>
      <w:pPr>
        <w:pStyle w:val="Heading3"/>
        <w:spacing w:lineRule="atLeast" w:line="240"/>
        <w:jc w:val="both"/>
        <w:rPr>
          <w:color w:val="000000"/>
        </w:rPr>
      </w:pPr>
      <w:r>
        <w:rPr>
          <w:color w:val="000000"/>
        </w:rPr>
        <w:t>北京市基准地价级别范围</w:t>
      </w:r>
    </w:p>
    <w:p>
      <w:pPr>
        <w:pStyle w:val="Heading3"/>
        <w:spacing w:lineRule="atLeast" w:line="240"/>
        <w:ind w:firstLine="482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补充说明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房屋用途旅馆业的，土地用途为商业；房屋用途为办公的，土地用途为综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商业用途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 w:val="24"/>
        </w:rPr>
        <w:t>一级：王府井大街，建国门内大街，东、西长安街，复兴门内大街，西单北大街等街道两侧地区。二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复兴路—柳林院路—玉渊潭南路—三里河东路—月坛北街—南礼士路—阜成门外大街—阜成门内大街—西四东大街—西安门大街—文津街—景山前街—五四大街—东四西大街—朝阳门内大街—朝阳门外大街—关东店北街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东三环中路—朝阳路—西大望路—通惠河—东便门—崇文门东大街—崇文门西大街—前门东大街—前门大街（至珠市口）—前门西大街—宣武门东大街—宣武门西大街—永定河引水渠—真武庙路—复兴门外大街—复兴路；所围地区除一级地价区以外的地区及繁华边界路段外侧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三里屯路—新源南路—亮马桥路—麦子店街西侧—三里屯东六街及东延长线—三里屯路；所围地区及繁华边界路段外侧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中关村大街两侧地区。三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京秦铁路—广渠门北滨河路—广渠门内大街—珠市口东大街—前门大街两侧（珠市口至天桥）—珠市口西大街—骡马市大街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广安门内大街—广安门外大街—莲花河—红莲南路—马连道路—北蜂窝南路—莲花池东路—白云路—永定河引水渠—会城门东路及延长线至什坊院—西三环中路—玉渊潭南岸—三里河路—阜成门外大街—展览馆路—百万庄大街—阜成门北大街—西直门南大街—西直门外大街南侧—中关村南大街西侧—苏州街和中关村大街中心线—北四环西路—科学院南路—中关村南大街东侧—西直门外大街北侧—德胜门西大街—德胜门东大街—安定门西大街—安定门东大街—东直门北大街—东直门外斜街—东三环北路—亮马桥路北侧—麦子店街—农展馆北路—东三环北路—东直门外大街—东中街—吉市口五条—工人体育馆南路—南三里屯路—朝阳北路北侧—金台西路—朝阳路北侧—西大望路与东四环中心线—京秦铁路；所围地区除一、二级地价区外的地区及繁华边界路段外侧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北四环中路—北辰东路—大屯路—北苑路—北四环中路；所围地区及繁华边界路段外侧地区。四级：西三环北路—苏州街—北四环西路—中关村北大街—成府路—中关村北二街—中关村南三街—北三环西路—北三环中路—安定路西侧—北四环中路—北辰东路西侧—北小河—小营路北延长线—小营路—北四环东路—安定路东侧—北三环东路—东三环北路—西坝河路—霄云里南街延长线至亮马桥路—枣营路—朝阳公园西路—农展馆南路—团结湖路—团结湖中路—水碓子中街—甜水园西街—金台路—二道沟—东四环中路—百子湾路—东三环中路—东三环南路—左安路—左安门西滨河路—永定门东滨河路—永定门西滨河路—右安门东滨河路—右安门西滨河路—广安门滨河路—三路居路及延长线—太平桥路—广安路—西三环中路—莲花河—万寿路—阜成路—西三环北路；所围地区除一至三级地价区外的地区及繁华边界路段外侧地区。五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颐和园路—清华西路—中关村北大街—林业大学北路西延长线—双清路—保福寺桥—北四环西路—北四环中路—北辰西路—天辰路—科荟东路—关庄路—北四环东路—东四环北路—东四环中路—朝阳路—四惠东站—京秦铁路—东四环南路—弘燕路及其东延长线—武圣路南延长线—周庄路—南三环东路—南三环中路—南三环西路—西三环南路—丰台北路—西三环南路西侧—京石高速路—西四环中路—西四环北路—万泉河—颐和园路；所围地区除一至三、四级地价区外的地区及繁华边界路段外侧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丰台镇中心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石景山路、复兴路地铁沿线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望京、酒仙桥、上地地区，国家级软件园区。六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朝阳、海淀、石景山区除一至五级地价区外的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丰台区永定河以东除一至五级地价区以外的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通州、顺义、昌平、大兴区人民政府所在地中心区。七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丰台区永定河以西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通州、昌平、大兴区人民政府所在地建成区内除六级地价区外的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顺义区人民政府所在地建成区内除六级地价区外的地区；天竺地区、后沙峪镇的城镇规划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门头沟、房山、怀柔、平谷区人民政府所在地中心区。八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规划市区外的各类市级开发区，各主要建制镇、名胜古迹和旅游点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昌平区龙城花园、回南路、太平庄以南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大兴区西红门镇、亦庄镇、旧宫镇的城镇规划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门头沟、房山、怀柔、平谷区人民政府所在地建成区除七级地价区外的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延庆、密云县县城的建成区。九级：市域范围内，除一至八级地价区外的其他平原地区。十级：市域范围内，除一至九级地价区外的其他地区。</w:t>
      </w:r>
    </w:p>
    <w:p>
      <w:pPr>
        <w:pStyle w:val="Normal"/>
        <w:spacing w:lineRule="atLeast" w:line="240"/>
        <w:ind w:firstLine="4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综合用途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 w:val="24"/>
        </w:rPr>
        <w:t>一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复兴门南大街—复兴门北大街—阜成门南大街—阜成门内大街—西四东大街—西安门大街—文津街—景山前街—五四大街—东四西大街—朝阳门内大街—朝阳门外大街—关东店北街—东三环中路—朝阳路—西大望路—通惠河—建国门外大街南侧—建国门内大街南侧—东长安街南侧—西长安街南侧—复兴门内大街南侧—复兴门南大街；所围地区及繁华边界路段外侧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三里屯路—新源南路—亮马桥路—麦子店街西侧—三里屯东六街及东延长线—三里屯路；所围地区及繁华边界路段外侧地区。二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东直门外斜街—东三环北路—亮马桥路北侧—麦子店街—农展馆北路—东三环北路—朝阳路北侧—西大望路与东四环中心线—京秦铁路—东便门—崇文门东大街南侧—崇文门西大街南侧—前门东大街南侧—前门西大街南侧—宣武门东大街南侧—宣武门西大街—广安门北滨河路—广安门外大街—手帕口北街—莲花池东路—羊坊店路—复兴路—柳林院路—玉渊潭南岸—玉渊潭南街—三里河路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西直门外大街南侧—中关村南大街西侧—苏州街和中关村大街中心线—北四环西路—科学院南路—中关村南大街东侧—西直门外大街北侧—西直门大街—德胜门西大街—德胜门东大街—安定门西大街—安定门东大街—东直门北大街—东直门外斜街；所围地区除一级地价区外的地区及繁华边界路段外侧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北四环中路—北辰东路—大屯路—北苑路—北四环东路—北四环中路；所围地区及繁华边界路段外侧地区。三级：西三环北路—苏州街—北四环西路—中关村北大街—成府路—中关村北二街—中关村南三街—北三环西路—北三环中路—安定路西侧—北四环中路—北辰东路西侧—北小河—小营路北延长线—北四环东路—安定路东侧—北三环东路—西坝河—霄云里南街延长线至亮马桥路—枣营路—朝阳公园西路—农展馆南路—团结湖路东侧—二道沟—东四环中路—百子湾路—东三环中路—东三环南路—左安路—左安门西滨河路—永定门东滨河路—永定门西滨河路—右安门东滨河路—右安门西滨河路—广安门南滨河路西侧—红莲南路—马连道路—广安路—西三环中路—西三环北路；所围地区除一、二级地价区外的地区及繁华边界路段外侧地区。四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西四环北路—北四环西路—万泉河路—颐和园路—清华西路—中关村北大街—林业大学北路西延长线—双清路—保福寺桥—北四环中路—北辰西路—天辰路—科荟东路—关庄路—北四环东路—东四环北路—东四环中路—朝阳路—四惠东—通惠河—东四环中路—松榆南路—西大望路南延长线—周庄路—南三环东路—南三环中路—南三环西路—丰台北路—西三环南路西侧—京石高速路—西四环南路—复兴路南侧—石景山路南侧—石景山路北侧—复兴路北侧—西四环中路—西四环北路；所围地区除一至三级地价区外的地区及繁华边界路段外侧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丰台镇中心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望京、酒仙桥地区。五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北坞村路—玉泉山路—北五环西路—北五环中路—北五环东路—东五环北路—东五环中路—通惠河—高碑店路—京沈高速公路—东四环南路—南四环东路—南四环中路—南四环西路—西四环南路西侧—西四环中路西侧—石景山路南侧—西五环中路—田村路—西四环北路西侧—北坞村路；所围地区除一至四级地价区外的地区及繁华边界路段外侧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上地开发区、国家级软件园区。六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朝阳、海淀、石景山区除一至五级地价区以外的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丰台区永定河以东除一至五级地价区以外的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通州、顺义、昌平、大兴区人民政府所在地中心区。七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丰台区永定河以西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通州、昌平、大兴区人民政府所在地建成区内除六级地价区外的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顺义区人民政府所在地建成区内除六级地价区外的地区；天竺地区、后沙峪镇的城镇规划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门头沟、房山、怀柔、平谷区人民政府所在地中心区。八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规划市区外的各类市级开发区，各主要建制镇、名胜古迹和旅游点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昌平区龙城花园、回南路、太平庄以南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大兴区西红门镇、亦庄镇、旧宫镇城镇规划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门头沟、房山、怀柔、平谷区人民政府所在地建成区除七级地价区以外的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延庆、密云县县城的建成区。九级：市域范围内，除一至八级地价区外的其他平原地区。十级：市域范围内，除一至九级地价区外的其他地区。</w:t>
      </w:r>
    </w:p>
    <w:p>
      <w:pPr>
        <w:pStyle w:val="Normal"/>
        <w:spacing w:lineRule="atLeast" w:line="240"/>
        <w:ind w:firstLine="4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居住用途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 w:val="24"/>
        </w:rPr>
        <w:t>一级：西单北大街—西四南大街—西四北大街—地安门西大街—地安门东大街—张自忠路—东四北大街—东四南大街—东单北大街—崇文门内大街—崇文门西大街—前门东大街—前门西大街—宣武门东大街—宣武门内大街—西单北大街；所围地区及繁华边界路段外侧地区。二级：广安门内大街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广安门北滨河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西二环护城河引水渠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三里河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西直门外大街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北二环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东直门北大街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东直门外斜街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东三环北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东三环中路—通惠河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广渠门北滨河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广渠门内大街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珠市口东大街—珠市口西大街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骡马市大街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广安门内大街；所围地区除一级地价区外的地区及繁华边界路段外侧地区。三级：劲松路—广渠门南滨河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方庄路—群星路—蒲黄榆路—永定门东滨河路—永定门西滨河路—右安门东滨河路—右安门西滨河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丽泽路—莲花河—西三环中路—太平东路—万寿路—永定河引水渠—西翠路—八里庄路—蓝靛厂南路—蓝靛厂北路—北四环西路—万泉河路—圆明园路—清华西路—中关村北大街—成府路—志新路—八达岭高速路—北四环中路—北辰东路—大屯路—北苑路—北四环东路—惠新西街—樱花园西街—北三环东路—西坝河—霄云里南街延长线至亮马桥路—枣营路—朝阳公园西路—农展馆南路—甜水园西街—金台路—西大望路—建国路—金台西路南延长线—京秦铁路—东三环中路—东三环南路—劲松路；所围地区除一、二级地价区外的地区及繁华边界路段外侧地区。四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西四环中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北太平路—永定路及其北延长线—杏石口路—旱河路—闵庄路—西五环北路—香山路—北五环西路—中关村北大街—林业大学北路西延长线—双清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清华东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大屯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北小河—小营路北延长线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小营北路—关庄路—北四环东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东四环北路—东四环中路—朝阳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十里堡路南侧延长线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通惠河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西大望路—松榆南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武圣路南延长线—周庄路—南三环东路—南三环中路—南三环西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菜户营南路—莲花河—凉水河西延线—西三环南路—西三环中路—莲花池西路—莲花河—西四环中路；所围地区除一至三级地价区外的地区及繁华边界路段外侧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望京地区（望京西路—湖光北街—宏泰西街—宏泰东街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酒仙桥地区。五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北五环中路—北五环东路—东五环北路—东五环中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京秦铁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东四环中路—东四环南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南四环东路—南四环中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南四环西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西四环南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丰台西路—程庄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小屯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吴家村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八宝山南路—鲁谷路西段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西五环中路—香山南路—香山脚下—东马连洼北路—上地三街—小营西路—北五环中路；所围地区除一至四级地价区外的地区及繁华边界路段外侧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清河居住小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上地高科技园区、国家级软件园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北苑居住小区。六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朝阳、海淀、石景山区除一至五级地价区以外的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丰台区永定河以东除一至五级地价区以外的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通州区人民政府所在地中心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大兴区人民政府所在地中心区及西红门镇、亦庄镇、旧宫镇的城镇规划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昌平区人民政府所在地中心区及龙城花园、回南路、太平庄以南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.</w:t>
      </w:r>
      <w:r>
        <w:rPr>
          <w:color w:val="000000"/>
          <w:sz w:val="24"/>
        </w:rPr>
        <w:t>顺义区人民政府所在地中心区及天竺地区、后沙峪镇的城镇规划区。七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丰台区永定河以西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昌平、顺义、通州、大兴区人民政府所在地建成区除六级地价区外的地区。八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房山、门头沟、怀柔、平谷区人民政府所在地建成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密云、延庆县县城建成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规划市区外除五至七级地价区外的市级开发区和主要建制镇。九级：市域范围内，除一至八级地价区外的平原地区。十级：市域范围内，除一至九级地价区外的其他地区。</w:t>
      </w:r>
    </w:p>
    <w:p>
      <w:pPr>
        <w:pStyle w:val="Normal"/>
        <w:spacing w:lineRule="atLeast" w:line="240"/>
        <w:ind w:firstLine="4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工业用途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 w:val="24"/>
        </w:rPr>
        <w:t>一级：三环路以内地区。二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上地高科技园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北京经济技术开发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丰台高科技园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酒仙桥电子城地区。三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四环路内除一、二级地价区以外的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上地高科技园区周边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石景山八大处高科技园区。四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五环路内除一至三级地价区以外的地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天竺空港工业区、吉祥工业区。五级：规划市区内除一至四级地价区以外的地区及其外侧紧邻的地区；规划市区内与周围接壤区县之间的市级交通主干道沿线的地区；大兴区人民政府所在地建成区以及西红门镇、亦庄镇、旧宫镇等城乡结合部；通州区人民政府所在地建成区、张家湾开发区；顺义区人民政府所在地建成区；昌平区人民政府所在地建成区、昌平高科技园区。六级：大兴区除五级地价区以外的开发区；通州区除五级地价区以外的其他开发区；顺义区除四、五级地价区以外的其他开发区，后沙峪镇的城镇规划区；昌平区除五级地价区以外的其他开发区；房山区人民政府所在地建成区；怀柔区人民政府所在地建成区及乡镇企业城、农业投资开发区、民营经济开发区。七级：六环路内除一至六级地价区以外的地区；大兴区除五、六级地价区以外的主要建制镇；通州区除五、六级地价区以外的主要建制镇；顺义区除四至六级地价区以外的主要建制镇；昌平区除五、六级地价区以外的主要建制镇；房山区除六级地价区以外的开发区以及主要建制镇；门头沟区门城镇、石龙工业开发区及永定镇等平原区；延庆县城中心区域、八达岭开发区、南菜园开发区、沈家营镇、大榆树镇、八达岭镇、康庄镇等主要建制镇；怀柔区除六级地价区以外的开发区和主要建制镇；密云县密云镇、密云工业开发区；平谷区人民政府所在地建成区、兴谷开发区和滨河开发区。八级：大兴区除五至七级地价区以外的其他平原地区；通州区除五至七级地价区以外的其他平原地区；顺义区除四至七级地价区以外的其他平原地区；昌平区除五至七级地价区以外的其他平原地区；房山区除六、七级地价区以外的其他平原地区；门头沟区除七级地价区以外的其他开发区和建制镇；延庆县张山营镇、旧县镇、井庄镇、永宁镇等建制镇；怀柔区除六、七级地价区以外的其他平原地区；密云县河南寨、十里堡、檀营乡、西田各庄、溪翁庄镇等建制镇；平谷区除七级地价区以外的其他平原地区。九级：市域范围内，除一至八级地价区外的其他地区。</w:t>
      </w:r>
    </w:p>
    <w:p>
      <w:pPr>
        <w:pStyle w:val="Normal"/>
        <w:spacing w:lineRule="auto" w:line="300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4</w:t>
      </w:r>
    </w:p>
    <w:p>
      <w:pPr>
        <w:pStyle w:val="Heading3"/>
        <w:spacing w:lineRule="atLeast" w:line="240"/>
        <w:jc w:val="both"/>
        <w:rPr/>
      </w:pPr>
      <w:r>
        <w:rPr/>
        <w:t>区位调整系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8"/>
        <w:gridCol w:w="636"/>
        <w:gridCol w:w="636"/>
        <w:gridCol w:w="708"/>
        <w:gridCol w:w="636"/>
        <w:gridCol w:w="636"/>
        <w:gridCol w:w="708"/>
        <w:gridCol w:w="636"/>
        <w:gridCol w:w="636"/>
        <w:gridCol w:w="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720"/>
        <w:gridCol w:w="2160"/>
        <w:gridCol w:w="1260"/>
        <w:gridCol w:w="180"/>
        <w:gridCol w:w="900"/>
        <w:gridCol w:w="663"/>
        <w:gridCol w:w="57"/>
        <w:gridCol w:w="1260"/>
        <w:gridCol w:w="360"/>
        <w:gridCol w:w="1080"/>
        <w:gridCol w:w="360"/>
        <w:gridCol w:w="1260"/>
        <w:gridCol w:w="360"/>
        <w:gridCol w:w="2160"/>
      </w:tblGrid>
      <w:tr>
        <w:trPr>
          <w:trHeight w:val="420" w:hRule="atLeast"/>
        </w:trPr>
        <w:tc>
          <w:tcPr>
            <w:tcW w:w="138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b/>
                <w:sz w:val="32"/>
              </w:rPr>
              <w:t>无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原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值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税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房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税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价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值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申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请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396240</wp:posOffset>
                      </wp:positionV>
                      <wp:extent cx="1485900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1.2pt;mso-wrap-distance-left:9.05pt;mso-wrap-distance-right:9.05pt;mso-wrap-distance-top:0pt;mso-wrap-distance-bottom:0pt;margin-top:-31.2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1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3860" w:type="dxa"/>
            <w:gridSpan w:val="1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/>
              <w:t>单位：平方米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纳税人名称</w:t>
            </w:r>
            <w:r>
              <w:rPr>
                <w:rFonts w:eastAsia="宋体-18030;宋体" w:cs="宋体-18030;宋体" w:ascii="宋体-18030;宋体" w:hAnsi="宋体-18030;宋体"/>
              </w:rPr>
              <w:t>(</w:t>
            </w:r>
            <w:r>
              <w:rPr>
                <w:rFonts w:ascii="宋体-18030;宋体" w:hAnsi="宋体-18030;宋体" w:cs="宋体-18030;宋体" w:eastAsia="宋体-18030;宋体"/>
              </w:rPr>
              <w:t>签章</w:t>
            </w:r>
            <w:r>
              <w:rPr>
                <w:rFonts w:eastAsia="宋体-18030;宋体" w:cs="宋体-18030;宋体" w:ascii="宋体-18030;宋体" w:hAnsi="宋体-18030;宋体"/>
              </w:rPr>
              <w:t>)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税务计算机代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房产坐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地产名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（楼号、幢号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屋总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层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所在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屋结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屋用途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建筑面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建成年份</w:t>
            </w:r>
          </w:p>
          <w:p>
            <w:pPr>
              <w:pStyle w:val="Normal"/>
              <w:jc w:val="center"/>
              <w:rPr>
                <w:rFonts w:ascii="宋体;SimSun" w:hAnsi="宋体;SimSun" w:eastAsia="宋体-18030;宋体" w:cs="宋体;SimSun"/>
                <w:sz w:val="24"/>
              </w:rPr>
            </w:pPr>
            <w:r>
              <w:rPr>
                <w:rFonts w:eastAsia="宋体-18030;宋体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1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报单位（人）签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38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b/>
                <w:sz w:val="32"/>
              </w:rPr>
              <w:t>无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原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值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税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房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税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价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值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申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请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表（附表）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房产坐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地产名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（楼号、幢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屋总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层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所在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屋结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屋用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建筑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建成年份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1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报单位（人）签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br w:type="page"/>
      </w: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本表由纳税人填写一份，盖章有效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房产状况，请按栋填写。纳税人拥有多栋无原值应税房产时，可填写多张附表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本表依据房屋所有权证</w:t>
      </w:r>
      <w:r>
        <w:rPr>
          <w:sz w:val="24"/>
        </w:rPr>
        <w:t>和</w:t>
      </w:r>
      <w:r>
        <w:rPr>
          <w:sz w:val="24"/>
        </w:rPr>
        <w:t>税务登记证等有关证件填写。没有房屋所有权证</w:t>
      </w:r>
      <w:r>
        <w:rPr>
          <w:sz w:val="24"/>
        </w:rPr>
        <w:t>等相关证件的</w:t>
      </w:r>
      <w:r>
        <w:rPr>
          <w:sz w:val="24"/>
        </w:rPr>
        <w:t>，据实填写</w:t>
      </w:r>
      <w:r>
        <w:rPr>
          <w:sz w:val="24"/>
        </w:rPr>
        <w:t>房产状况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房屋土地坐落：填写房屋土地坐落的详细地址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房屋总层数：填写房屋所在的单体建筑的总层数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房屋结构：划分为简易结构、砖木结构、砖混结构、钢混结构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房屋用途：划分为住宅</w:t>
      </w:r>
      <w:r>
        <w:rPr>
          <w:sz w:val="24"/>
        </w:rPr>
        <w:t>:</w:t>
      </w:r>
      <w:r>
        <w:rPr>
          <w:sz w:val="24"/>
        </w:rPr>
        <w:t>含普通住宅，公寓，别墅、联排别墅；商业：含商业服务业用房（商场、购物中心、专卖店、加油站、超级市场、各种商业网点、批发市场）和餐饮娱乐业</w:t>
      </w:r>
      <w:r>
        <w:rPr>
          <w:sz w:val="24"/>
        </w:rPr>
        <w:t>(</w:t>
      </w:r>
      <w:r>
        <w:rPr>
          <w:sz w:val="24"/>
        </w:rPr>
        <w:t>酒楼、饭庄、快餐店、俱乐部、康乐中心、歌舞厅、高尔夫球场、赛车场、赛马场等用房</w:t>
      </w:r>
      <w:r>
        <w:rPr>
          <w:sz w:val="24"/>
        </w:rPr>
        <w:t>)</w:t>
      </w:r>
      <w:r>
        <w:rPr>
          <w:sz w:val="24"/>
        </w:rPr>
        <w:t>；工业（厂房仓库等）；办公；旅馆业指饭店、酒店、度假村、招待所、旅馆、培训中心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720"/>
        <w:gridCol w:w="1240"/>
        <w:gridCol w:w="740"/>
        <w:gridCol w:w="1440"/>
        <w:gridCol w:w="540"/>
        <w:gridCol w:w="360"/>
        <w:gridCol w:w="720"/>
        <w:gridCol w:w="123"/>
        <w:gridCol w:w="1137"/>
        <w:gridCol w:w="540"/>
        <w:gridCol w:w="540"/>
        <w:gridCol w:w="1440"/>
        <w:gridCol w:w="1080"/>
        <w:gridCol w:w="2160"/>
      </w:tblGrid>
      <w:tr>
        <w:trPr>
          <w:trHeight w:val="420" w:hRule="atLeast"/>
        </w:trPr>
        <w:tc>
          <w:tcPr>
            <w:tcW w:w="138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b/>
                <w:sz w:val="32"/>
              </w:rPr>
              <w:t>无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原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值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税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房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税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价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值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396240</wp:posOffset>
                      </wp:positionV>
                      <wp:extent cx="1485900" cy="396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1.2pt;mso-wrap-distance-left:9.05pt;mso-wrap-distance-right:9.05pt;mso-wrap-distance-top:0pt;mso-wrap-distance-bottom:0pt;margin-top:-31.2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1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号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区（县）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所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）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13860" w:type="dxa"/>
            <w:gridSpan w:val="1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/>
              <w:t>单位：元、平方米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</w:rPr>
              <w:t>纳税人名称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税务计算机代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无原值应税房产计税价值合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</w:rPr>
              <w:t>（主管税务机关填写并盖章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年应纳房产（城市房地产）税税额（主管税务机关填写并盖章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注</w:t>
            </w:r>
          </w:p>
        </w:tc>
        <w:tc>
          <w:tcPr>
            <w:tcW w:w="127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房产坐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地产名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（楼号、幢号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屋总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层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所在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层次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屋结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屋用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建筑面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建成年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计税价值</w:t>
            </w:r>
            <w:r>
              <w:rPr>
                <w:rFonts w:eastAsia="宋体-18030;宋体" w:cs="宋体-18030;宋体" w:ascii="宋体-18030;宋体" w:hAnsi="宋体-18030;宋体"/>
              </w:rPr>
              <w:br/>
            </w:r>
            <w:r>
              <w:rPr>
                <w:rFonts w:ascii="宋体-18030;宋体" w:hAnsi="宋体-18030;宋体" w:cs="宋体-18030;宋体" w:eastAsia="宋体-18030;宋体"/>
              </w:rPr>
              <w:t>（主管税务机关填写）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1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报单位（人）签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38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b/>
                <w:sz w:val="32"/>
              </w:rPr>
              <w:t>无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原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值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税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房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税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价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值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表（附表）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房产坐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地产名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（楼号、幢号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屋总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所在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层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屋结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房屋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建成年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计税价值</w:t>
            </w:r>
            <w:r>
              <w:rPr>
                <w:rFonts w:eastAsia="宋体-18030;宋体" w:cs="宋体-18030;宋体" w:ascii="宋体-18030;宋体" w:hAnsi="宋体-18030;宋体"/>
              </w:rPr>
              <w:br/>
            </w:r>
            <w:r>
              <w:rPr>
                <w:rFonts w:ascii="宋体-18030;宋体" w:hAnsi="宋体-18030;宋体" w:cs="宋体-18030;宋体" w:eastAsia="宋体-18030;宋体"/>
              </w:rPr>
              <w:t>（主管税务机关填写）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  <w:b/>
                <w:b/>
                <w:sz w:val="24"/>
              </w:rPr>
            </w:pPr>
            <w:r>
              <w:rPr>
                <w:rFonts w:eastAsia="宋体-18030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1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报单位（人）签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附件</w:t>
      </w:r>
      <w:r>
        <w:rPr>
          <w:rFonts w:eastAsia="仿宋_GB2312"/>
          <w:b/>
          <w:sz w:val="30"/>
        </w:rPr>
        <w:t>7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无原值应税房产计税价值核定通知书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编号：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区（县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所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号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Symbol" w:cs="Symbol" w:ascii="Symbol" w:hAnsi="Symbol"/>
          <w:sz w:val="30"/>
        </w:rPr>
        <w:t></w:t>
      </w:r>
      <w:r>
        <w:rPr>
          <w:rFonts w:eastAsia="仿宋_GB2312"/>
          <w:sz w:val="30"/>
        </w:rPr>
        <w:t>：</w:t>
      </w:r>
    </w:p>
    <w:p>
      <w:pPr>
        <w:pStyle w:val="Normal"/>
        <w:ind w:firstLine="600"/>
        <w:rPr/>
      </w:pPr>
      <w:r>
        <w:rPr>
          <w:rFonts w:eastAsia="仿宋_GB2312"/>
          <w:sz w:val="32"/>
        </w:rPr>
        <w:t>根据北京市财政局、北京市地方税务局《无原值应税房产计税价值核定办法》，经审核，你单位无原值应税房产计税价值为</w:t>
      </w:r>
      <w:r>
        <w:rPr>
          <w:rFonts w:ascii="Symbol" w:hAnsi="Symbol" w:cs="Symbol" w:eastAsia="Symbol"/>
          <w:sz w:val="32"/>
          <w:u w:val="single"/>
        </w:rPr>
        <w:t></w:t>
      </w:r>
      <w:r>
        <w:rPr>
          <w:rFonts w:eastAsia="仿宋_GB2312"/>
          <w:sz w:val="32"/>
        </w:rPr>
        <w:t>元，年应纳房产税（城市房地产税）税额为</w:t>
      </w:r>
      <w:r>
        <w:rPr>
          <w:rFonts w:ascii="Symbol" w:hAnsi="Symbol" w:cs="Symbol" w:eastAsia="Symbol"/>
          <w:sz w:val="32"/>
          <w:u w:val="single"/>
        </w:rPr>
        <w:t></w:t>
      </w:r>
      <w:r>
        <w:rPr>
          <w:rFonts w:eastAsia="仿宋_GB2312"/>
          <w:sz w:val="32"/>
        </w:rPr>
        <w:t>元（详见附表）。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主管税务机关</w:t>
      </w:r>
    </w:p>
    <w:p>
      <w:pPr>
        <w:pStyle w:val="Normal"/>
        <w:ind w:firstLine="60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（签章）</w:t>
      </w:r>
    </w:p>
    <w:p>
      <w:pPr>
        <w:pStyle w:val="Normal"/>
        <w:ind w:firstLine="60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Symbol" w:cs="Symbol" w:ascii="Symbol" w:hAnsi="Symbol"/>
          <w:sz w:val="32"/>
        </w:rPr>
        <w:t></w:t>
      </w:r>
      <w:r>
        <w:rPr>
          <w:rFonts w:eastAsia="仿宋_GB2312"/>
          <w:sz w:val="32"/>
        </w:rPr>
        <w:t>年</w:t>
      </w:r>
      <w:r>
        <w:rPr>
          <w:rFonts w:ascii="Symbol" w:hAnsi="Symbol" w:cs="Symbol" w:eastAsia="Symbol"/>
          <w:sz w:val="32"/>
        </w:rPr>
        <w:t></w:t>
      </w:r>
      <w:r>
        <w:rPr>
          <w:rFonts w:eastAsia="仿宋_GB2312"/>
          <w:sz w:val="32"/>
        </w:rPr>
        <w:t>月</w:t>
      </w:r>
      <w:r>
        <w:rPr>
          <w:rFonts w:ascii="Symbol" w:hAnsi="Symbol" w:cs="Symbol" w:eastAsia="Symbol"/>
          <w:sz w:val="32"/>
        </w:rPr>
        <w:t>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260" w:after="260"/>
      <w:jc w:val="center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8:00Z</dcterms:created>
  <dc:creator>user</dc:creator>
  <dc:description/>
  <dc:language>en-US</dc:language>
  <cp:lastModifiedBy>user</cp:lastModifiedBy>
  <dcterms:modified xsi:type="dcterms:W3CDTF">2006-03-08T02:18:00Z</dcterms:modified>
  <cp:revision>1</cp:revision>
  <dc:subject/>
  <dc:title>附件1</dc:title>
</cp:coreProperties>
</file>