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省（区、市）国土资源厅（局）矿业权价款评估确认（备案）情况表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 xml:space="preserve">200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ind w:right="-134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章：                                                                                填报时间：</w:t>
      </w:r>
      <w:r>
        <w:rPr>
          <w:rFonts w:cs="宋体;SimSun" w:ascii="宋体;SimSun" w:hAnsi="宋体;SimSun"/>
          <w:kern w:val="0"/>
          <w:sz w:val="24"/>
        </w:rPr>
        <w:t xml:space="preserve">200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800"/>
        <w:gridCol w:w="1080"/>
        <w:gridCol w:w="1800"/>
        <w:gridCol w:w="1080"/>
        <w:gridCol w:w="1080"/>
        <w:gridCol w:w="1080"/>
        <w:gridCol w:w="900"/>
        <w:gridCol w:w="900"/>
        <w:gridCol w:w="9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选择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费支付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款确定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款确定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42900" cy="19812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5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42900" cy="1974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6pt;width:26.95pt;height:15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8pt" to="66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pt" to="39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pt" to="30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机构选择方式：分抽签、摇号、招标、指定、协议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矿业权价款确定方式：分业务处确定、会审确定、专家确定、其他等。“其他”应注明是何种方式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成交价款：指实际收取矿业权价款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成交方式：指协议出让、招标、拍卖、挂牌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付款方式：指一次付清、分期付清、转资本金、转发展基金、转股权、其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51:00Z</dcterms:created>
  <dc:creator>MC SYSTEM</dc:creator>
  <dc:description/>
  <dc:language>en-US</dc:language>
  <cp:lastModifiedBy>yangzheng</cp:lastModifiedBy>
  <dcterms:modified xsi:type="dcterms:W3CDTF">2006-07-27T05:51:00Z</dcterms:modified>
  <cp:revision>2</cp:revision>
  <dc:subject/>
  <dc:title>附件1</dc:title>
</cp:coreProperties>
</file>