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卫生标准制（修）订计划</w:t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2006</w:t>
      </w:r>
      <w:r>
        <w:rPr/>
        <w:t>年化妆品标准项目计划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12"/>
        <w:gridCol w:w="1250"/>
        <w:gridCol w:w="1249"/>
        <w:gridCol w:w="1463"/>
        <w:gridCol w:w="1302"/>
        <w:gridCol w:w="2968"/>
        <w:gridCol w:w="1249"/>
      </w:tblGrid>
      <w:tr>
        <w:trPr>
          <w:trHeight w:val="8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妆品术语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妆品标准委员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妆品菌落总数限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要永久型染发剂分析鉴定方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余种染发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广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妆品中酞酸酯的检验方法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皮肤刺激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腐蚀性体外替代实验方法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妆品光斑贴实验标准变应原的制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山大学附属第三医院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皮肤斑贴试验标准筛选抗原系列的制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-200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医学科学院皮肤病性病医院，中国人民解放军空军总医院，上海市皮肤病性病医院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妆品中甲醛的气相色谱法检验方法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妆品生产企业卫生规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卫生监督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妆品卫生标准研制指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消毒标准委员会制、修订标准项目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35"/>
        <w:gridCol w:w="1269"/>
        <w:gridCol w:w="1842"/>
        <w:gridCol w:w="1583"/>
        <w:gridCol w:w="1744"/>
        <w:gridCol w:w="2494"/>
        <w:gridCol w:w="982"/>
      </w:tblGrid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消毒产品毒理学安全性评价原则和程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控中心环境与健康相关产品安全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消毒标准体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于医疗器械消毒的消毒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疾病预防控制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于手消毒的消毒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疾病预防控制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于皮肤消毒的消毒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疾病预防控制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于黏膜消毒的消毒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疾病预防控制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于普通物体表面消毒的消毒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疾病预防控制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于空气消毒的消毒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军事医学科学院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疾病预防控制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于水消毒的消毒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疾病预防控制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于餐饮具和果蔬消毒的消毒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疾病预防控制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于集中空调管道消毒的消毒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控中心环境与健康相关产品安全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于疫源地消毒的消毒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省疾病预防控制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疫源地消毒标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大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消毒剂通用技术要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控中心环境与健康相关产品安全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院消毒卫生标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疾病预防控制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压力蒸汽灭菌用真空度测试纸与盲端管的检测与评价标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控中心环境与健康相关产品安全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压力蒸汽灭菌器灭菌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效果检测与评价标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控中心环境与健康相关产品安全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地方病、寄生虫病卫生标准项目计划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77"/>
        <w:gridCol w:w="1239"/>
        <w:gridCol w:w="1293"/>
        <w:gridCol w:w="1512"/>
        <w:gridCol w:w="1497"/>
        <w:gridCol w:w="3425"/>
        <w:gridCol w:w="1116"/>
      </w:tblGrid>
      <w:tr>
        <w:trPr>
          <w:trHeight w:val="1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" w:hanging="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疟疾防制与处理原则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寄生虫病预防控制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包虫病的防制与处理原则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寄生虫病预防控制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热病防制与处理原则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寄生虫病预防控制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血吸虫病防制与处理原则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寄生虫病预防控制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丝虫病防制与处理原则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寄生虫病预防控制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碘地区停供碘盐办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省地方病防治研究所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地方病防治研究所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疾控中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疾控中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省疾控中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医科大学内分泌研究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并殖吸虫病诊断标准及处理原则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医学科学院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寄生虫病研究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骨节病诊断标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地方病预防控制中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传染病标准项目计划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75"/>
        <w:gridCol w:w="1169"/>
        <w:gridCol w:w="1180"/>
        <w:gridCol w:w="1595"/>
        <w:gridCol w:w="2161"/>
        <w:gridCol w:w="2392"/>
        <w:gridCol w:w="1205"/>
      </w:tblGrid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禽流感防制与处理原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霍乱防制与处理原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AR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防制与处理原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病毒性肝炎防制与处理原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脊髓灰质炎防制与处理原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麻疹防制与处理原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流行性出血热防制与处理原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狂犬病防制与处理原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腹泻病采样和检验规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疾病控制和应急处理办公室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环境卫生标准项目计划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09"/>
        <w:gridCol w:w="1188"/>
        <w:gridCol w:w="1188"/>
        <w:gridCol w:w="1494"/>
        <w:gridCol w:w="1357"/>
        <w:gridCol w:w="2228"/>
        <w:gridCol w:w="1205"/>
      </w:tblGrid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场所空气中军团菌卫生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场所空气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TVO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卫生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场所用品卫生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 205-20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升国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外线辐射卫生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防护距离系列卫生标准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含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标准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场所空气中军团菌检验方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场所卫生学评价规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室内空气中甲醛、苯系物测定方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便携式气相色谱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D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饮用水中五氯酚卫生标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旦大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血液卫生标准项目计划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08"/>
        <w:gridCol w:w="1326"/>
        <w:gridCol w:w="1326"/>
        <w:gridCol w:w="1544"/>
        <w:gridCol w:w="1661"/>
        <w:gridCol w:w="2410"/>
        <w:gridCol w:w="1240"/>
      </w:tblGrid>
      <w:tr>
        <w:trPr>
          <w:trHeight w:val="9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血及成分血质量标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献血者健康检查标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bookmarkStart w:id="0" w:name="RANGE!A1%3AH16"/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学校卫生标准制、修订项目计划</w:t>
      </w:r>
      <w:bookmarkEnd w:id="0"/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28"/>
        <w:gridCol w:w="1392"/>
        <w:gridCol w:w="1545"/>
        <w:gridCol w:w="1527"/>
        <w:gridCol w:w="1523"/>
        <w:gridCol w:w="2886"/>
        <w:gridCol w:w="1363"/>
      </w:tblGrid>
      <w:tr>
        <w:trPr>
          <w:trHeight w:val="5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卫生专业名词、术语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订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大学儿童青少年卫生研究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儿童健康与安全一般指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订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州大学放射医学与公共卫生学院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儿童青少年伤害监测规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订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医科大学儿少卫生与妇幼保健学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儿童青少年健康综合评价标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订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中科技大学同济医学院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传染病防治工作管理规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疾病预防控制中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营养午餐供给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/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疾病预防控制中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卫生标准研制规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大学儿童青少年卫生研究所、苏州大学放射医学与公共卫生学院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卫生标准体系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/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大学儿童青少年卫生研究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职业病诊断标准项目计划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43"/>
        <w:gridCol w:w="1317"/>
        <w:gridCol w:w="1308"/>
        <w:gridCol w:w="1506"/>
        <w:gridCol w:w="1296"/>
        <w:gridCol w:w="2639"/>
        <w:gridCol w:w="2136"/>
      </w:tblGrid>
      <w:tr>
        <w:trPr>
          <w:trHeight w:val="9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性中毒性肝病诊断标准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第六人民医院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59-2002</w:t>
            </w:r>
          </w:p>
        </w:tc>
      </w:tr>
      <w:tr>
        <w:trPr>
          <w:trHeight w:val="30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性标准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病性急性化学物中毒性呼吸系统疾病诊断标准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杨浦区中心医院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73-2002</w:t>
            </w:r>
          </w:p>
        </w:tc>
      </w:tr>
      <w:tr>
        <w:trPr>
          <w:trHeight w:val="30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性标准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性急性化学物中毒性心脏病诊断标准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省第二医院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74-2002</w:t>
            </w:r>
          </w:p>
        </w:tc>
      </w:tr>
      <w:tr>
        <w:trPr>
          <w:trHeight w:val="30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性标准</w:t>
            </w:r>
          </w:p>
        </w:tc>
      </w:tr>
      <w:tr>
        <w:trPr>
          <w:trHeight w:val="935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性刺激性气体慢性呼吸系统损害诊断标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职业卫生与职业病防治研究院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涉及多种刺激性气体</w:t>
            </w:r>
          </w:p>
        </w:tc>
      </w:tr>
      <w:tr>
        <w:trPr>
          <w:trHeight w:val="935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性急性中毒后遗症诊断规则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疾病预防控制中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涉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多种急性中毒</w:t>
            </w:r>
          </w:p>
        </w:tc>
      </w:tr>
      <w:tr>
        <w:trPr>
          <w:trHeight w:val="935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病诊断标准编写的基本规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卫生与中毒控制所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16854.1-199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改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</w:tr>
      <w:tr>
        <w:trPr>
          <w:trHeight w:val="935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病诊断名词术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疾病预防控制中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157-2002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/>
      </w:pPr>
      <w:r>
        <w:br w:type="page"/>
      </w:r>
      <w:r>
        <w:rPr/>
        <w:t>2006</w:t>
      </w:r>
      <w:r>
        <w:rPr/>
        <w:t>年食品卫生标准制修订项目计划</w:t>
      </w:r>
    </w:p>
    <w:tbl>
      <w:tblPr>
        <w:tblW w:w="1397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0"/>
        <w:gridCol w:w="3550"/>
        <w:gridCol w:w="1260"/>
        <w:gridCol w:w="1260"/>
        <w:gridCol w:w="1260"/>
        <w:gridCol w:w="2340"/>
        <w:gridCol w:w="2340"/>
        <w:gridCol w:w="1538"/>
      </w:tblGrid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标准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标准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制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起止年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技术委员会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归口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项目提出单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污染物限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镉的限量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玉米中伏马菌素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B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限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蒸馏酒及配制酒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非发酵性豆制品及面筋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工业协会豆制品专业委员会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3294-Q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速冻预包装面米食品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食品科学技术学会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3191-Q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发酵酒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鱼罐头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用菌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1892-Q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方便面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腌腊肉制品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、中国肉类协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熟肉制品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、中国肉类协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糕点面包卫生标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再制干酪卫生标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产品标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天津市卫生监督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豆芽卫生标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宁波市卫生监督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（饮）具消毒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疾病控制中心营养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4732-Q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容器、包装材料用助剂使用卫生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4512-Q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包装材料安全性评价程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评价程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物中毒诊断标准及技术处理原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物中毒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沙门氏菌食物中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物中毒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血性大肠杆菌食物中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物中毒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核细胞增生性李斯特菌食物中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物中毒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副溶血性弧菌食物中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物中毒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毒理学实验室操作规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毒理评价程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广东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急性毒性试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毒理评价程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北京大学医学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鼠伤寒沙门氏菌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哺乳动物微粒体酶试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毒理评价程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上海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小鼠精子畸变试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毒理评价程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天和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天喂养试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毒理评价程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微生物学检验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总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疾控中心食品安全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1377-T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微生物学检验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肉与肉制品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疾控中心食品安全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1381-T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微生物学检验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乳与乳制品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疾控中心食品安全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1382-T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微生物学检验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蛋与蛋制品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疾控中心食品安全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4028-T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微生物学检验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霉菌和酵母计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疾控中心食品安全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0854-T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微生物学检验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粪大肠菌群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疾控中心食品安全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微生物学检验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大肠杆菌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疾控中心食品安全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微生物学检验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金黄色葡萄球菌定量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疾控中心食品安全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囊尾虫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FDA/BAM Chapter 19 (2001) 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姜片虫检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FDA/BAM Chapter 19 (2002)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蛔虫检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FDA/BAM Chapter 19 (2003)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旋毛虫检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FDA/BAM Chapter 19 (2004)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弓形体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FDA/BAM Chapter 19 (2005)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二苯胺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广州市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粮谷中三嗪除草剂多种残留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六六六、滴滴涕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动物性食品中有机磷农药多组分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IDF75C:144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动物性食品中有机氯农药和拟除虫菊酯农药多组分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IDF75C:199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畜禽肉中土霉素、四环素、金霉素残留量的测定（高效液相色谱法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浙江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重新工作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组胺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AOAC 954.0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AOAC 957.07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AOAC 977.13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硝酸盐和亚硝酸盐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贝类中腹泻性贝类毒素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贝类中麻痹性贝类毒素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AOAC Official Method 959.08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桔青霉素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51247-T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谷物中雪腐镰刀菌烯醇和脱氧雪腐镰刀菌烯醇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AOAC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谷物中玉米赤霉烯酮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赭曲霉毒素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51248-T-361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谷物中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T-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毒素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AOAC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中伏马菌素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保健食品中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VB1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保健食品中黄芪甲苷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保健食品中硫辛酸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CDC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营养食品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米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糙米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中多种农药残留量的测定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检验检疫科学研究院、辽宁出入境检验检疫局、江苏出入境检验检疫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粮谷中多种类农药残留量的系统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黑龙江出入境检验检疫局、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豆中草甘磷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米（糙米）中拟除虫菊酯、有机氯农药、多氯联苯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米（糙米）中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种有机磷农药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江苏出入境检验检疫局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米（糙米）中氨基甲酸酯类农药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修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江苏出入境检验检疫局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1427-T-361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米（糙米）中多种拟除虫菊酯农药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江苏出入境检验检疫局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米中磺酰脲类除草剂多种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米中酸性除草剂多种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辽宁出入境检验检疫局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米中灭蝇胺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沈阳出入境检验检疫局、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米中苄嘧磺隆残留量的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业部农药检定所、安徽农业大学农药残留检测中心、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玉米及大麦中敌菌灵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烟台出入境检验检疫局、中国检验检疫科学研究院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51257-T-361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玉米及大麦中矮壮素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烟台出入境检验检疫局、中国检验检疫科学研究院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玉米及大麦中敌草快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烟台出入境检验检疫局、中国检验检疫科学研究院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花生、玉米中甲草胺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业部农药检定所、安徽农业大学农药残留检测中心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51260-T-361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大豆中多种除草剂残留量的系统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48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茶叶中多种农药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湖南出入境检验检疫局、中国检验检疫科学研究院、福建出入境检验检疫局、浙江出入境检验检疫局、江西出入境检验检疫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茶叶中多种有机磷、氨基甲酸酯类农药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湖南出入境检验检疫局、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茶叶中多种有机氯、拟除虫菊酯类农药残留量的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湖南出入境检验检疫局、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4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果蔬中多种农药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吉林出入境检验检疫局、中国检验检疫科学研究院、山东出入境检验检疫局、天津出入境检验检疫局、湖北出入境检验检疫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果蔬中多种有机磷、氨基甲酸酯类农药残留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吉林出入境检验检疫局、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果蔬中多种有机氯、拟除虫菊酯类农药残留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吉林出入境检验检疫局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冻浆果中多种类农药残留量的系统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黑龙江出入境检验检疫局、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苹果、柑橘中唑螨酯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业部农药检定所、安徽农业大学农药残留检测中心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51264-T-361</w:t>
            </w:r>
          </w:p>
        </w:tc>
      </w:tr>
      <w:tr>
        <w:trPr>
          <w:trHeight w:val="99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梨果类水果中氯苯嘧啶醇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业部农药检定所、安徽农业大学农药残留检测中心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梨果类水果、棉籽、甘蔗中硫丹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业部农药检定所、安徽农业大学农药残留检测中心、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香蕉、小麦中戊唑醇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业部农药检定所、安徽农业大学农药残留检测中心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桃、香蕉中腈苯唑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业部农药检定所、安徽农业大学农药残留检测中心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浓缩苹果汁中多种农药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湖北出入境检验检疫局、中国检验检疫科学研究院、山东出入境检验检疫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浓缩果汁中多种有机磷、氨基甲酸酯类农药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湖北出入境检验检疫局、中国检验检疫科学研究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浓缩苹果汁中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种有机氯农药和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种拟除虫菊酯农药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湖北出入境检验检疫局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浓缩菠萝汁中乙烯利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动物源性食品中多种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β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兴奋剂兽药残留量的测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上海出入境检验检疫局、中国检验检疫科学研究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动物源性食品中多种合成激素残留量的测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06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卫生标准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广东出入境检验检疫局、中国检验检疫科学研究院、天津出入境检验检疫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放射卫生防护标准项目计划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45"/>
        <w:gridCol w:w="1260"/>
        <w:gridCol w:w="1230"/>
        <w:gridCol w:w="1364"/>
        <w:gridCol w:w="1403"/>
        <w:gridCol w:w="2331"/>
        <w:gridCol w:w="1230"/>
      </w:tblGrid>
      <w:tr>
        <w:trPr>
          <w:trHeight w:val="9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诊疗技术准入的基本要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辐射防护与核安全医学所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Part1: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放射诊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诊疗技术准入的基本要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疾病预防控制中心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Part2: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放射治疗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诊疗技术准入的基本要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省职业病与化学中毒预防控制中心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Part3: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核医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诊疗技术准入的基本要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省卫生厅卫生监督所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Part4: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介入放射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射线特殊检查放射防护标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疾病预防控制中心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art1: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型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射线机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卫生防护标准体系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辐射防护与核安全医学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治疗场所的辐射屏蔽规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art1: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般原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疾病预防控制中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设项目职业病危害放射防护评价规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part1: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核电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辐射防护与核安全医学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设项目职业病危害放射防护评价规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part2: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放射治疗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医科院放射医学研究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工作场所职业病危害因素检测规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part1: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核电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辐射防护与核安全医学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职业卫生标准项目计划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61"/>
        <w:gridCol w:w="1028"/>
        <w:gridCol w:w="1293"/>
        <w:gridCol w:w="1546"/>
        <w:gridCol w:w="1520"/>
        <w:gridCol w:w="2893"/>
        <w:gridCol w:w="714"/>
      </w:tblGrid>
      <w:tr>
        <w:trPr>
          <w:trHeight w:val="79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企业设计卫生标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综合性标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子标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病防治规划评估体系标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职业卫生通用条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省职业病与化学中毒预防控制中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品毒性鉴定评价方法：急性吸入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急性经皮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急性经口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急性眼刺激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腐蚀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皮肤刺激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腐蚀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皮肤变态反应试验（皮肤致敏试验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鼠伤寒沙门氏菌回复突变试验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me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试验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外哺乳动物细胞染色体畸变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内哺乳动物骨髓细胞染色体畸变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内哺乳动物骨髓嗜多染红细胞微核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哺乳动物精原细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初级精母细胞染色体畸变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精子畸形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啮齿类动物显性致死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免疫毒性评价试验方法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亚急性吸入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/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天）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亚急性经皮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/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天）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亚急性经口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/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天）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亚慢性吸入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亚慢性经皮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亚慢性经口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致畸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两代繁殖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迟发性神经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慢性吸入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慢性经皮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慢性经口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致癌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慢性毒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致癌性合并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毒物代谢动力学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卫生名词术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油化工作业职业病危害防护规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石油天然气集团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纺织业职业病危害防护规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首都医科大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行业职业病防护规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职业病防治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苯硫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东丽区卫生防病中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巴豆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丁烯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职业卫生病与职业病防治研究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乙撑三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东丽区卫生防病中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乙酸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,3’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甲基丁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疾病预防控制中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乙酸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甲氧基乙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疾病预防控制中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氰氨化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六氟丙酮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市职业病防治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硒化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乡市职业病防治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敌草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徐汇区疾病预防控制中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碘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北煤炭医学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氟异丁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省职业病防治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硫醒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劳动卫生职业病防治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氢氧化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疾病预防控制中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氢化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邻另丁基苯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疾病预防控制中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1,1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硝基乙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医科大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物质测定方法研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氢化三联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医学科学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害气体检测报警仪报警点和报警值的设置规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中国疾病预防控制中心职业卫生与中毒控制所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华瑞科力恒（北京）科技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密闭空间有害气体检测仪准入标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华瑞科力恒（北京）科技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品毒性鉴定评价方法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皮肤变态反应试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部淋巴结法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肠杆菌回复突变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酵母菌基因突变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外哺乳动物细胞正向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因突变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果蝇伴性隐性致死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枯草杆菌基因重组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外哺乳细胞程序外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N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合成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UD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内哺乳动物外周血细胞微核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外哺乳动物姊妹染色单体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换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CE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内哺乳动物骨髓细胞姊妹染色体交换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CE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繁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长发育毒性筛选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亚急性毒性联合繁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发育毒性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筛选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代繁殖毒性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神经毒性筛选组合试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粉尘职业接触限值制订规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有毒物质职业接触限值制订规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场所空气中有毒物质检测方法研制规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卫生生物材料检测方法的研制规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性物理因素卫生标准制定原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bookmarkStart w:id="1" w:name="RANGE!A1%3AH5"/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其他卫生标准项目计划</w:t>
      </w:r>
      <w:bookmarkEnd w:id="1"/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01"/>
        <w:gridCol w:w="1010"/>
        <w:gridCol w:w="1347"/>
        <w:gridCol w:w="1402"/>
        <w:gridCol w:w="1296"/>
        <w:gridCol w:w="3223"/>
        <w:gridCol w:w="1923"/>
      </w:tblGrid>
      <w:tr>
        <w:trPr>
          <w:trHeight w:val="11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防疫车装备技术标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/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事医学科学院卫生装备研究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线诊断车装备技术标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/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事医学科学院卫生装备研究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卫生行业医学装备 分类与代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/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医学装备协会管理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委员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/T118-1999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危险性评估应用通则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/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卫生厅卫生监督局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大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/T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标准审查技术标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部卫生监督中心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专业卫生标准委员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临床检验标准项目计划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69"/>
        <w:gridCol w:w="1209"/>
        <w:gridCol w:w="1209"/>
        <w:gridCol w:w="1488"/>
        <w:gridCol w:w="1527"/>
        <w:gridCol w:w="2276"/>
        <w:gridCol w:w="1896"/>
      </w:tblGrid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实验室对商品定量试剂盒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析性能的评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部临检中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实验室工作人员防护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32303-T-361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bookmarkStart w:id="2" w:name="RANGE!A1%3AH12"/>
      <w:r>
        <w:rPr>
          <w:rFonts w:eastAsia="仿宋_GB2312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eastAsia="仿宋_GB2312"/>
          <w:b/>
          <w:bCs/>
          <w:kern w:val="0"/>
          <w:sz w:val="24"/>
        </w:rPr>
        <w:t>年放射性疾病诊断标准项目</w:t>
      </w:r>
      <w:bookmarkEnd w:id="2"/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0"/>
        <w:gridCol w:w="1014"/>
        <w:gridCol w:w="776"/>
        <w:gridCol w:w="1438"/>
        <w:gridCol w:w="1426"/>
        <w:gridCol w:w="3233"/>
        <w:gridCol w:w="1905"/>
      </w:tblGrid>
      <w:tr>
        <w:trPr>
          <w:trHeight w:val="5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制定或修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负责起草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照射放射性骨损伤诊断标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事医学科学院附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医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100-2002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过量照射人员的医学检查规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医学科学院放射医学研究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1819-2000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性脊髓损伤诊断标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医学科学院放射医学研究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性核素摄入量及内照射剂量估算规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医学科学院放射医学研究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16148-1995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性外周神经损伤诊断标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医科大学总医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3" w:name="RANGE!H7"/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  <w:bookmarkEnd w:id="3"/>
          </w:p>
        </w:tc>
      </w:tr>
      <w:tr>
        <w:trPr>
          <w:trHeight w:val="92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核事故医学应急技术支持程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州大学附属第二医院；广东核电合营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放射性心脏损伤的诊断标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</w:tr>
      <w:tr>
        <w:trPr>
          <w:trHeight w:val="1352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照射急性放射病造血干细胞移植技术规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军事医学科学院附属医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中国医学科学院放射医学研究所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北京大学第三附属医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Z/T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64" w:right="964" w:gutter="0" w:header="0" w:top="1402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6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20:00Z</dcterms:created>
  <dc:creator>FtpDown</dc:creator>
  <dc:description/>
  <cp:keywords/>
  <dc:language>en-US</dc:language>
  <cp:lastModifiedBy>FtpDown</cp:lastModifiedBy>
  <cp:lastPrinted>2006-07-28T14:18:00Z</cp:lastPrinted>
  <dcterms:modified xsi:type="dcterms:W3CDTF">2006-07-28T06:19:00Z</dcterms:modified>
  <cp:revision>5</cp:revision>
  <dc:subject/>
  <dc:title>附件1：</dc:title>
</cp:coreProperties>
</file>