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  </w:t>
      </w:r>
      <w:r>
        <w:rPr/>
        <w:t>2006</w:t>
      </w:r>
      <w:r>
        <w:rPr/>
        <w:t>年中国医院协会Ⅰ类学分继续医学教育项目（第二批）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080"/>
        <w:gridCol w:w="1676"/>
        <w:gridCol w:w="1260"/>
        <w:gridCol w:w="1440"/>
        <w:gridCol w:w="900"/>
        <w:gridCol w:w="1620"/>
        <w:gridCol w:w="900"/>
        <w:gridCol w:w="1101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  <w:p>
            <w:pPr>
              <w:pStyle w:val="Normal"/>
              <w:ind w:right="-1772" w:hanging="0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  <w:p>
            <w:pPr>
              <w:pStyle w:val="Normal"/>
              <w:ind w:right="-1772" w:firstLine="210"/>
              <w:rPr/>
            </w:pP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eastAsia="黑体;SimHei"/>
              </w:rPr>
            </w:pPr>
            <w:r>
              <w:rPr>
                <w:rFonts w:eastAsia="黑体;SimHei"/>
              </w:rPr>
              <w:t>举办期限</w:t>
            </w:r>
          </w:p>
          <w:p>
            <w:pPr>
              <w:pStyle w:val="Normal"/>
              <w:ind w:right="-1772" w:hanging="0"/>
              <w:rPr>
                <w:rFonts w:eastAsia="黑体;SimHei"/>
              </w:rPr>
            </w:pPr>
            <w:r>
              <w:rPr>
                <w:rFonts w:eastAsia="黑体;SimHei"/>
              </w:rPr>
              <w:t>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举办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eastAsia="黑体;SimHei"/>
              </w:rPr>
            </w:pPr>
            <w:r>
              <w:rPr>
                <w:rFonts w:eastAsia="黑体;SimHei"/>
              </w:rPr>
              <w:t>授予学</w:t>
            </w:r>
          </w:p>
          <w:p>
            <w:pPr>
              <w:pStyle w:val="Normal"/>
              <w:ind w:right="-1772" w:hanging="0"/>
              <w:rPr>
                <w:rFonts w:eastAsia="黑体;SimHei"/>
              </w:rPr>
            </w:pPr>
            <w:r>
              <w:rPr>
                <w:rFonts w:eastAsia="黑体;SimHei"/>
              </w:rPr>
              <w:t>员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教学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eastAsia="黑体;SimHei"/>
              </w:rPr>
            </w:pPr>
            <w:r>
              <w:rPr>
                <w:rFonts w:eastAsia="黑体;SimHei"/>
              </w:rPr>
              <w:t>拟招生</w:t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10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区卫生服务管理技能培训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区卫生服务分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博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0-85610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5.22-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区卫生服务机构管理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期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5.25-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南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2006.5.29-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太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6.1-6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6.5-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6.8-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兰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医院创建“无烟医院”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医院协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控烟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尔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010-84212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6.8-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控烟管理和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医院危机管理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附属医院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立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82801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9</w:t>
            </w:r>
            <w:r>
              <w:rPr>
                <w:rFonts w:ascii="宋体;SimSun" w:hAnsi="宋体;SimSun" w:cs="宋体;SimSun"/>
              </w:rPr>
              <w:t>月下旬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地区医院管理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医院协会传染病医院管理分会第四届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医院管理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建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3292211-2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7.20-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专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医院洁净手术部建设实施指南》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建筑与装备分会（筹备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维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407661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84278377-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8.12-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手术部管理、设计、施工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毒供应中心高峰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医院建筑与装备专业委员会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筹备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124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8.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感控管理人员，消毒供应中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颅内血肿微创清除技术规范应用高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发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全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5270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9.1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科主治医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产科危重症论坛暨适宜暨适宜技术高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发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全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5270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9.1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主治医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进展继教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房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志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-89809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 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、澳、台、粤两岸三地医院药事高级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房杂志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、澳、台、粤药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-68586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第七届医院药剂科管理工作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房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-68586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（暂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科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医院药房关系管理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房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岑远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-68586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药房人员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医药专题报告会暨《中国药房》杂志年度编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房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-68586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云港（暂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人员及杂志编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管理人员关注的热点问题与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医院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凯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0775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8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各级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路径与病种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医院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202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8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-8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管理人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科室运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医院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信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1299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8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8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各级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文化与医院内涵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医院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秀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09652-8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28-1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第九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志通讯员、各医院科主任以上院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与长三角医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创新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医院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秀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09652-8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11-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三角地区医疗机构领导、社区卫生服务中心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医院管理院长西部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医院协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同鑑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79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7.14-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地医院管理工作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7.15-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47:00Z</dcterms:created>
  <dc:creator>yourname</dc:creator>
  <dc:description/>
  <cp:keywords/>
  <dc:language>en-US</dc:language>
  <cp:lastModifiedBy>MC SYSTEM</cp:lastModifiedBy>
  <cp:lastPrinted>2006-09-21T10:40:00Z</cp:lastPrinted>
  <dcterms:modified xsi:type="dcterms:W3CDTF">2006-09-21T02:43:00Z</dcterms:modified>
  <cp:revision>3</cp:revision>
  <dc:subject/>
  <dc:title>2006年中国医院协会Ⅰ类学分继续医学教育项目（第二批）申报表</dc:title>
</cp:coreProperties>
</file>