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bCs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Cs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>“</w:t>
      </w:r>
      <w:r>
        <w:rPr>
          <w:rFonts w:ascii="方正小标宋简体" w:hAnsi="方正小标宋简体" w:cs="宋体;SimSun" w:eastAsia="方正小标宋简体"/>
          <w:bCs/>
          <w:sz w:val="36"/>
          <w:szCs w:val="28"/>
        </w:rPr>
        <w:t>四五”普法先进单位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1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1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北京市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北京市东城区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天津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天津医学高等专科学校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河北省卫生厅卫生法制与监督处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河北省承德市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山西省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山西省阳泉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内蒙古自治区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内蒙古自治区通辽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辽宁省鞍山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辽宁省辽阳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吉林省卫生厅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吉林省长春市卫生局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黑龙江省疾病控制中心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黑龙江省哈尔滨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上海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上海市卫生局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江苏省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江苏省南通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浙江省杭州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浙江省宁波市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安徽省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安徽省马鞍山市卫生局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江西省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江西省南昌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福建省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福建省泉州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山东省济南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山东省青岛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河南省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河南省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湖北省卫生厅卫生监督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湖北省十堰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湖南省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湖南省湘潭市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广东省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广东省东莞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广西壮族自治区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广西壮族自治区南宁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海南省人民医院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海南省疾病预防控制中心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重庆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重庆市卫生局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四川省卫生执法监督总队稽查支队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四川省攀枝花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贵州省卫生监督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贵州省贵阳市卫生局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云南省疾病预防控制中心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云南省临沧市卫生局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西藏自治区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西藏自治区拉萨市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陕西省西安市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陕西省宝鸡市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甘肃省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甘肃省妇幼保健院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宁夏回族自治区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宁夏回族自治区银川市第一人民医院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青海省卫生厅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青海省人民医院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新疆维吾尔自治区卫生厅卫生监督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新疆维吾尔自治区乌鲁木齐市卫生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新疆生产建设兵团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中国医学科学院中国协和医科大学肿瘤医院（研究所）</w:t>
      </w:r>
    </w:p>
    <w:p>
      <w:pPr>
        <w:pStyle w:val="Normal"/>
        <w:rPr>
          <w:rFonts w:ascii="方正仿宋简体" w:hAnsi="方正仿宋简体" w:eastAsia="方正仿宋简体" w:cs="宋体;SimSun"/>
          <w:bCs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>“</w:t>
      </w:r>
      <w:r>
        <w:rPr>
          <w:rFonts w:ascii="方正小标宋简体" w:hAnsi="方正小标宋简体" w:cs="宋体;SimSun" w:eastAsia="方正小标宋简体"/>
          <w:bCs/>
          <w:sz w:val="36"/>
          <w:szCs w:val="28"/>
        </w:rPr>
        <w:t>四五”普法先进个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1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1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北京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蔡昌晶        北京市卫生监督所卫生执法监督信息中心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丁敏芝（女）  北京安贞医院纪检监察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史唯唯（女）  北京市红十字血液中心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兰文恒        北京卫生学校校长、党委副书记</w:t>
      </w:r>
    </w:p>
    <w:p>
      <w:pPr>
        <w:pStyle w:val="Normal"/>
        <w:ind w:left="1980" w:hanging="19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卢红艳（女）  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北京市疾病预防控制中心性病艾滋病防治所常务副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郭小流（女）  西城区卫生局法制办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丽莉（女）  东城区卫生局政策法规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彭天雅（女）  北京市卫生局政策法规处主任科员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天津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孔祥泉        和平区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文革        天津市天津医院法制办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翟永福        静海县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国和        北辰区卫生防病站站长、党支部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  强（女）  天津市第三中心医院副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铁刚        蓟县卫生防病站食品卫生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震宇        河西区卫生局法制科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富霞（女）  天津市妇女儿童中心主任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ascii="方正黑体简体" w:hAnsi="方正黑体简体" w:eastAsia="方正黑体简体"/>
          <w:b/>
          <w:sz w:val="28"/>
          <w:szCs w:val="28"/>
        </w:rPr>
        <w:t>河北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寇炳谦        沧州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利民        廊坊市卫生局法制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高  君 （女） 邢台市卫生局副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  喜        唐山市卫生局法监处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霍兴文        秦皇岛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艳萍（女）  承德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包冀强        石家庄市卫生局法监处副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孙国安        河北省卫生厅卫生监督局监督员、主管医师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梁金峰        邯郸市卫生局办公室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卫国        张家口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建余        衡水市卫生局卫生法制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国生        保定市卫生局副局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ascii="方正黑体简体" w:hAnsi="方正黑体简体" w:eastAsia="方正黑体简体"/>
          <w:b/>
          <w:sz w:val="28"/>
          <w:szCs w:val="28"/>
        </w:rPr>
        <w:t>山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秀光        太原市卫生局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  荣        大同市卫生局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尹世铨        朔州市卫生局主任科员、普法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管增明        忻州市卫生局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赵利宝        吕梁市卫生局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铁花（女）  晋城市卫生局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  哲        运城市卫生局办公室主任、局机关党支部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  萍（女）  山西省卫生厅办公室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淑珍（女）  山西医科大学第一医院信息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暴树生        山西医科大学第二医院院长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马  俊        山西省人民医院院长助理兼办公室主任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崔小丽（女）  山西省儿童医院、妇幼保健院办公室主任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内蒙古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金  彪        内蒙古自治区卫生厅卫生监督所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范成万        呼和浩特市卫生局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静寰（女）  通辽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乔恩远        锡林郭勒盟卫生局卫生法制与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何宏波（回族）乌海市卫生局卫生法制与监督科副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索少斌        乌兰察布市卫生局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俊峰        包头市卫生局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瑞芬（女）  鄂尔多斯市卫生局卫生法制与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宏超        赤峰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桂玲（女）  呼伦贝尔市卫生局办公室副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玉平        内蒙古自治区卫生厅卫生法制与监督处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曹铁军        内蒙古自治区卫生厅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辽宁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海霖        鞍山市卫生局党办副主任、宣传部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黄力强        本溪市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  宁（女）  丹东市卫生局机关党总支副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国校        营口市卫生局办公室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文萍（女）  阜新市卫生局党委宣传部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  颖（女）  辽阳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赵金柱        朝阳市卫生局疾病控制与卫生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  光        盘锦市卫生局法制办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  樱（女）  辽宁省卫生厅法规处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洪  梁（女、满族）辽宁省人民医院护理部干事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江平（女）  辽宁省卫生监督所法规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双桥（女）  辽宁省卫生监督所办公室主任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吉林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戚  锋        吉林省卫生厅政策法规处副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振元        吉林省卫生厅执法监督处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旭宏        吉林省卫生厅卫生监督所副主任医师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赵玉彬        吉林市卫生局党委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永胜        白城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单奇志        长春市卫生局卫生监督所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志海        白山市卫生局卫生监督科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  军        四平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丁相友        松源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红玉        通化市卫生局党委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凤岐        辽源市卫生局监督科科长</w:t>
      </w:r>
    </w:p>
    <w:p>
      <w:pPr>
        <w:pStyle w:val="Normal"/>
        <w:ind w:left="1960" w:hanging="19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崔善日（朝鲜族）延边朝鲜族自治州卫生局疾病预防控制与卫生监督处处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黑龙江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乔景峰        哈尔滨市卫生局副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邹忠普        鸡西市卫生局法规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小平        齐齐哈尔市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侯瀛波（女）  齐齐哈尔市卫生局办公室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姜常权        佳木斯市卫生局法制与监督科副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林绍臣        佳木斯市疾控中心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崔敬义        黑河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志有        伊春市卫生局卫生法制与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裴建华        大庆市卫生局党委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金日龙（朝鲜族）牡丹江市卫生局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于国俊        黑龙江省卫生监督所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宝春        黑龙江省医院党委副书记、院长、主任医师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上海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贺  勇（女）  上海市卫生局党委宣传处副处调研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蔡继红（女）  上海市卫生局卫生监督所党支部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何亚南（女）  上海市第一人民医院党办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戴润明        复旦大学附属华山医院党办副主任、宣传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孙丽华（女）  上海交通大学医学院附属仁济医院精神文明办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容焕（女） 上海中医药大学附属龙华医院宣传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孙  伟       长宁区卫生局宣传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守全       普陀区卫生局卫生监督所党支部书记、副所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江苏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自新       南京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柱东       无锡江阴市卫生局党委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  宪       徐州市卫生局党委副书记、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曹伟春       常州市卫生局法制办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高永良       苏州张家港市卫生局行政执法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  方       连云港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子伟       淮安市卫生监督所监督一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怀琴（女） 盐城市卫生局疾监处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刁九国       苏北人民医院党委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国年       镇江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赵瑾瑶       泰州市卫生局办公室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姚成宜       宿迁市卫生监督所副所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浙江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骆侃佼       浙江省卫生厅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丛黎明       浙江省疾病预防控制中心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立萱（女） 浙江省人民医院医务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孙  坚       温州市卫生监督所副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林宝生       湖州市卫生局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费建明       嘉兴市卫生监督所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和法       绍兴市卫生局监察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图强       金华市卫生局献血办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朱凤玲（女） 衢州市卫生监督所法制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冯济富       台州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盘生       丽水市卫生监督所副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郁茂利       舟山市卫生局副局长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安徽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马  勇        安徽省卫生厅办公室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段  莹（女）  安徽省卫生厅卫生监督所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邦国        合肥市卫生局纪委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乃川        芜湖市卫生局办公室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梁坤才        淮北市卫生局法规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庆稳        淮南市卫生局党委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国平        安庆市卫生局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余永明        泾县卫生局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  雯（女）  池州市疾控中心健康教育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  毅        铜陵市卫生监督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邸之平        六安市卫生局卫生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谢华松        黄山市疾控中心科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江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小庆        抚州市卫生监督所党总支书记、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  彪        上饶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青寿        九江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学勤        新余市卫生局人秘科副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  虹（女）  鹰潭市卫生局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小荣（女）  景德镇市卫生监督所副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彭  锋        宜春市卫生监督所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  钰（女）  赣州市卫生监督所综合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黎萍（女）  吉安市卫生局办公室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黄有发        萍乡市第三人民医院院长助理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万安静        江西省卫生监督所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罗峻松        江西省卫生厅直属机关党委主任科员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福建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姚泉林        福建医科大学附属第一医院党委副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郑世腾        福建省卫生厅卫生监督所法制稽查科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  林        福建省卫生厅法监处副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黄木林        厦门市卫生局法监处副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国强        厦门市思明区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维波        漳州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钦旋        泉州市晋江市卫生局卫监科副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林宏亮        三明市卫生局疾病控制与卫生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詹光景        宁德市卫生局疾病控制与卫生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范玉通        莆田市涵江区白沙镇卫生院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培春        南平市卫生局卫生监督所监督二科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肖一星        龙岩市第二医院感染科科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山东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曹家清        淄博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解  伟        枣庄市卫生局卫生监督与疾病控制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春红（女）  东营市卫生局党委委员、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本水        潍坊市卫生局党委副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宪洪        济宁市卫生局副调研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肖力勇        泰安市卫生局党委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可友        威海市卫生局卫生监督所办公室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淑光        日照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董海燕        莱芜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葛珍昌        临沂市卫生局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崔利中        滨州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段月德        菏泽市卫生局卫生监督所副所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河南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梅遂章        河南省卫生厅卫生监督处副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继红        开封市卫生局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修子        安阳市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延风        漯河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洪江        洛阳市卫生局法制监督科副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学书        信阳市卫生局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卫宗长        济源市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广林        濮阳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伯恩        驻马店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董胜华        鹤壁市卫生防疫站站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石体锋        焦作市卫生局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文灵（女）  周口市卫生局卫生监督处处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湖北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丁百宝        神农架林区卫生监督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毓俊        荆门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  军        宜昌市卫生局法制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志国        黄冈市卫生局法监科科长、市卫生监督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  力        荆州市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严建桥        孝感市卫生局法制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梁春阳        咸宁市卫生局法制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傅正华        黄石市卫生局党委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蒋星原        恩施市卫生监督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胡祖斌        湖北省妇幼保健院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宋发彬        湖北省中山医院党委书记、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晏小萍（女）  湖北省卫生厅法制监督处调研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湖南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谢培岳          衡阳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佩金（女）    益阳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袁昌甫          邵阳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  湘          怀化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云武          湘西自治州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毅宏          娄星区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黄  杰          株洲县卫生监督所医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振波          安乡县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许金文          永州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袁  征          郴州市北湖区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易智勇          长沙市芙蓉区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砺宏          岳阳市卫生监督中心医疗执业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广东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周国生        广州市卫生局党委书记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俊安        深圳市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简润棠        东莞市卫生局法制监察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戴世登        珠海市卫生工委办公室主任、卫生局人事监察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黄火贵        惠州市卫生局卫生法制与监督科科长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毛彤灵（女）  韶关市卫生局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梁若云（女、满族）揭阳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郭柱强        台州市卫生局工委会副主席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焕标        高要市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陈辉平        汕尾市中心血站站长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广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  莉（女）  广西壮族自治区卫生厅政策法规处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梁惠娟（女）  广西壮族自治区人民医院党委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广山（壮族）广西壮族自治区卫生监督所 办公室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马金玉（女）  广西壮族自治区疾病预防控制中心党办主任</w:t>
      </w:r>
    </w:p>
    <w:p>
      <w:pPr>
        <w:pStyle w:val="Normal"/>
        <w:ind w:left="1820" w:hanging="18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王粤湘（女）  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广西壮族自治区中医学院一附院党办、纪检监察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黄海波        柳州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雪霞（女、满族）桂林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炎农        玉林市卫生局法监科副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冯华冠        北海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洗明甫        贵港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言经利（壮族）崇左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黎  新（壮族）自治区血液中心办公室科员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海南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桂珠（女）  海南省卫生厅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  敏        海南省疾病预防控制中心办公室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向萍（女）  海南省血液中心主任、党支部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余  海        海口市人民医院病人投诉接待处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力辉        万宁市卫生局党委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劳连斌（女）  三亚市卫生监督所副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韦子华        白沙县卫生防疫站副站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符艾芸（女）  文昌市庆龄妇幼保健院院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重庆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曾  锂（女）  重庆市卫生局副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晓岗        重庆市第二卫生学校副校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谭兴元        万州区卫生局卫生监督所综合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夏传福        涪陵区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凌  辉        九龙坡区卫生局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蔡继祥        南川市卫生局副局长</w:t>
      </w:r>
    </w:p>
    <w:p>
      <w:pPr>
        <w:pStyle w:val="Normal"/>
        <w:ind w:left="1960" w:hanging="19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丁  波        彭水苗族土家族自治县卫生监督所普法办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朱堂棋        璧山县卫生局副局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四川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瑞雪（女）  四川省卫生厅助理调研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邓宜恩        四川省中医药管理局党组成员、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郑尚维（女）  四川大学华西医院党委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沈传勇        成都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玉辉        乐山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易  林        广安市卫生局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廖  劲（女）  德阳市卫生局政工人事科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吉宏        眉山市疾病预防控制中心主任、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黄  明        旺苍县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彭明才        内江市隆昌县疾病预防控制中心党支部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汪旭英（女）  南充市卫生局党委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卢建平（女、彝族） 凉山州卫生局卫生执法监督所所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贵州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广松        贵州省疾病预防控制中心职业病防治研究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赵  莉（女）  贵州省人民医院党委书记、副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夏  欣（女）  贵阳医学院附属医院纪委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晓秋        贵阳市卫生局法制与监督处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温志强        遵义市卫生监督所所长、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韦明佳（布依族）安顺市卫生局监督科副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玉凤（女）  黔南州卫生监督所党支部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尹润生（苗族）黔东南州卫生局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玲玲（女、土家族）铜仁地区思南县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丁实勋        毕节地区卫生监督所副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瑞平（穿青人族）六盘水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刘廷宇（布依族）黔西南州卫生监督所监督员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云南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谢馨莹（女）  云南省卫生厅卫生法制与监督处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何  坚        临沧市耿马县卫生局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忠翔（壮族）文山州卫生局卫生监督所法制科副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再兴        云南省寄生虫病防治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何永元        曲靖市卫生监督支队党支部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天朝        云南省第一人民医院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通汉        云南昆明血液中心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耀涛（白族）大理州祥云县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段兴德（彝族） 云南省地方病防治所党委办公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岩温叫（傣族） 西双版纳州卫生局卫生监督所书记、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滕  洪         楚雄州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罗志勇         大理学院附属医院党委委员、副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西藏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索郎均旦（藏族）西藏自治区卫生监督所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普  吉（女、藏族）西藏自治区卫生监督所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边巴次仁（藏族）日喀则地区疾病预防控制中心公共卫生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念  扎（藏族）  山南地区卫生局卫生监督科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洪海          林芝地区卫生局法监科干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扎西泽登（藏族）昌都地区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方世明          那曲地区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才旺加措（藏族）阿里地区卫生防疫站副站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陕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呼世斌          延安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瑞庆          榆林市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余富世          安康市卫生局副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小勇          汉中市卫生监督所稽查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戴淑霞（女）    咸阳市卫生监督所党支部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孙  维          西安市未央区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阎青春          铜川市卫生局疾控执法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巩生启          商洛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宁建国          宝鸡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程侠云          陕西省卫生监督所副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田  华（女）    绥德县卫生局局长、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德君          陕西省卫生厅法监处调研员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甘肃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侯生华        甘肃省卫生厅厅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郑贵森        甘肃省卫生厅卫生法制与监督处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钱国宏        甘肃省健康教育所副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方剑平        甘肃省卫生厅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枢敏（女）  甘肃省疾病预防控制中心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继良        兰州市卫生局法制与监督处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芸华（女）  白银市卫生局党组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范  鸣        定西市临洮县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史俊清        天水市卫生局党委书记、局长、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治全        庆阳市卫生局法制监督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殷伯开        武威市卫生局党委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赵仲辉        临夏州卫生局医政与法制监督科科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宁夏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白军生        银川市卫生监督所党委书记、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吉祥        吴忠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贾秀芝（女）  石嘴山市卫生局党委副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谢  鹏        中卫市人民医院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倪万银        固原市卫生局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董  忠        宁夏回族自治区中医院党委副书记、院长</w:t>
      </w:r>
    </w:p>
    <w:p>
      <w:pPr>
        <w:pStyle w:val="Normal"/>
        <w:ind w:left="1960" w:hanging="19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刘兆顺        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宁夏回族自治区第三人民医院保卫科科长、监察室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闫立民        宁夏回族自治区疾病预防控制中心主任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青海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孙秀立（女）  青海省中医院党群工作部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海  平（回族）青海省心血管病专科医院副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汝荣        青海省血液中心党总支书记</w:t>
      </w:r>
    </w:p>
    <w:p>
      <w:pPr>
        <w:pStyle w:val="Normal"/>
        <w:ind w:left="2100" w:hanging="21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国新        青海省卫生厅卫生监督所健康相关产品卫生监督科</w:t>
      </w:r>
    </w:p>
    <w:p>
      <w:pPr>
        <w:pStyle w:val="Normal"/>
        <w:ind w:left="2114" w:hanging="1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成世雄        青海省地方病预防控制所党委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魏治忠        青海省妇女儿童医院保卫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曲  华（藏族）青海省藏医院院长助理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杜欣柏        青海省第三人民医院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  优（女）  西宁市卫生局法监处副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朱芳麟        青海省卫生厅法监处副处长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新疆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宋  良        克拉玛依市卫生局法监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大魁        伊宁市卫生局党总支书记、副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郑  敏（女）  库尔勒市卫生局医政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吐逊</w:t>
      </w:r>
      <w:r>
        <w:rPr>
          <w:rFonts w:eastAsia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eastAsia="方正仿宋简体"/>
          <w:sz w:val="28"/>
          <w:szCs w:val="28"/>
        </w:rPr>
        <w:t>依明（维吾尔族） 阿克苏地区卫生局疾控科科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古丽妮莎</w:t>
      </w:r>
      <w:r>
        <w:rPr>
          <w:rFonts w:eastAsia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eastAsia="方正仿宋简体"/>
          <w:sz w:val="28"/>
          <w:szCs w:val="28"/>
        </w:rPr>
        <w:t>亚森（女、维吾尔族） 喀什地区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黄五平        博乐市卫生局党组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  华（女）  阿勒泰地区卫生局卫生监督所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买买提</w:t>
      </w:r>
      <w:r>
        <w:rPr>
          <w:rFonts w:eastAsia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eastAsia="方正仿宋简体"/>
          <w:sz w:val="28"/>
          <w:szCs w:val="28"/>
        </w:rPr>
        <w:t>库尔班（维吾尔族） 和田地区卫生局党组副书记、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郭建新        奇台县卫生局局长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曲鲁增        额敏县卫生监督所副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新疆生产建设兵团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  涛        新疆生产建设兵团医院保卫科干事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赵  强        新疆生产建设兵团疾病预防控制中心主管医师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苏新国        新疆生产建设兵团八十一团职工医院院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彩云（女）  新疆生产建设兵团农七师卫生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赵兰英（女）  新疆生产建设兵团农十三师红星医院党委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部机关及直属单位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赵同刚        卫生部卫生监督局局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许培海         卫生部办公厅新闻办公室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立英 （女）  卫生部疾控局血防处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明坚         卫生部人事司人才处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文婧（女）   卫生部医政司医疗机构处主任科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叶继红（女）   中华医学会副主任医师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魏亮瑜         卫生部北京医院医务处医患办公室副主任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明亭         中国疾病预防控制中心办公室副主任</w:t>
      </w:r>
    </w:p>
    <w:p>
      <w:pPr>
        <w:pStyle w:val="Normal"/>
        <w:ind w:left="2100" w:hanging="21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安寿         中国疾病预防控制中心职业卫生与中毒控制所副所长、纪委书记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闫廷欣（女）   健康报社党政办公室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晓宁（女）   健康报社人文管理编辑中心编辑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盖小荣（女）   中国医学科学院北京协和医院医务处副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张志强         卫生部卫生监督中心卫生标准处处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咏梅（女）   卫生部卫生监督中心卫生许可受理处处长</w:t>
      </w:r>
    </w:p>
    <w:p>
      <w:pPr>
        <w:pStyle w:val="Normal"/>
        <w:ind w:left="2100" w:hanging="21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胡荣波         卫生部人才交流服务中心评价处处长、党总支纪检委员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高峻璞         中华预防医学会副秘书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张  智         卫生部干部培训中心培训三处处长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10:00Z</dcterms:created>
  <dc:creator>Legend User</dc:creator>
  <dc:description/>
  <dc:language>en-US</dc:language>
  <cp:lastModifiedBy>wsb</cp:lastModifiedBy>
  <cp:lastPrinted>2006-08-23T11:13:00Z</cp:lastPrinted>
  <dcterms:modified xsi:type="dcterms:W3CDTF">2006-09-29T08:10:00Z</dcterms:modified>
  <cp:revision>2</cp:revision>
  <dc:subject/>
  <dc:title>先进集体：</dc:title>
</cp:coreProperties>
</file>