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 xml:space="preserve">：      分局不合格企业信息公示汇总表 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督检查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违法行为具体描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“违法行为具体描述”填写不下的可附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填报时间：  年   月   日   </w:t>
      </w:r>
    </w:p>
    <w:p>
      <w:pPr>
        <w:pStyle w:val="Normal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盖局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39:00Z</dcterms:created>
  <dc:creator>cy</dc:creator>
  <dc:description/>
  <cp:keywords/>
  <dc:language>en-US</dc:language>
  <cp:lastModifiedBy>cy</cp:lastModifiedBy>
  <dcterms:modified xsi:type="dcterms:W3CDTF">2006-09-06T07:39:00Z</dcterms:modified>
  <cp:revision>1</cp:revision>
  <dc:subject/>
  <dc:title>附件5 ：      分局不合格企业信息公示汇总表 </dc:title>
</cp:coreProperties>
</file>