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市非民用天然气销售价格分类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工业用气。指以天然气为生产燃料或原料从事工业生产或其它生产的用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二、供暖用气。指以天然气为燃料提供供暖服务的用气，包括使用锅炉、直燃机、模块、热泵等供暖设备的用户。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、制冷用气。指使用天然气提供制冷服务的用气，包括使用锅炉、直燃机、热泵等设备制冷的用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四、热电联产用气。指由省级以上电网调度电量的天然气发电企业、热电联产企业、热电冷三联供企业用气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公共服务用气。指行政事业单位、部队营区、公共设施服务、学校、医院、社会服务、批发零售贸易、宾馆、饭店、旅馆、餐饮等为城市社会提供公共服务的用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</w:rPr>
        <w:t>六、压缩天然气。指压缩天然气母站售气价格和子站售气价格，零售车用气加气价格执行子站售气价格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七、高等院校学生食堂和澡堂用气，执行民用气价标准。</w:t>
      </w:r>
    </w:p>
    <w:p>
      <w:pPr>
        <w:pStyle w:val="Normal"/>
        <w:spacing w:lineRule="auto" w:line="360"/>
        <w:ind w:firstLine="640"/>
        <w:rPr/>
      </w:pPr>
      <w:r>
        <w:rPr/>
        <w:t>八、其它用气。</w:t>
      </w:r>
      <w:r>
        <w:rPr>
          <w:rFonts w:ascii="仿宋_GB2312" w:hAnsi="仿宋_GB2312"/>
        </w:rPr>
        <w:t>上述各类用气之外的其它各类用气，按照公共服务用气价格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7:00Z</dcterms:created>
  <dc:creator>Li Hui</dc:creator>
  <dc:description/>
  <cp:keywords/>
  <dc:language>en-US</dc:language>
  <cp:lastModifiedBy>Li Hui</cp:lastModifiedBy>
  <dcterms:modified xsi:type="dcterms:W3CDTF">2006-08-31T15:47:00Z</dcterms:modified>
  <cp:revision>2</cp:revision>
  <dc:subject/>
  <dc:title>附件2：</dc:title>
</cp:coreProperties>
</file>