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32"/>
        <w:gridCol w:w="1265"/>
        <w:gridCol w:w="175"/>
        <w:gridCol w:w="1208"/>
        <w:gridCol w:w="1137"/>
        <w:gridCol w:w="66"/>
        <w:gridCol w:w="545"/>
        <w:gridCol w:w="175"/>
        <w:gridCol w:w="725"/>
        <w:gridCol w:w="1749"/>
      </w:tblGrid>
      <w:tr>
        <w:trPr>
          <w:trHeight w:val="780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182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全国会计专业技术资格考试报名表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档次：                                                                    报名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□□□□□</w:t>
            </w:r>
          </w:p>
        </w:tc>
      </w:tr>
      <w:tr>
        <w:trPr>
          <w:trHeight w:val="61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   名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份 证 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生 时 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档案号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资格证档案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时 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资格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职 年 限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 □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政 编 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□□□□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3" w:firstLine="528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>单位公章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vertAlign w:val="subscript"/>
              </w:rPr>
              <w:br/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>经办人签名或盖章                          年       月       日</w:t>
            </w:r>
          </w:p>
        </w:tc>
      </w:tr>
      <w:tr>
        <w:trPr>
          <w:trHeight w:val="1867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见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vertAlign w:val="subscript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 xml:space="preserve">签名或盖章   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vertAlign w:val="subscript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>年       月       日</w:t>
            </w:r>
          </w:p>
        </w:tc>
      </w:tr>
      <w:tr>
        <w:trPr>
          <w:trHeight w:val="1551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见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 xml:space="preserve">盖章   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  <w:vertAlign w:val="subscript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  <w:vertAlign w:val="subscript"/>
              </w:rPr>
              <w:t>年       月       日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考人员应在各栏中填写相应的汉字或数字，代码需填写在小方框内；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工作年限应填写取得规定学历前后会计工作年限的总和；任职年限应填写取得资格或专业职务后的年限；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时间指年度，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毕业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bdr w:val="single" w:sz="4" w:space="0" w:color="000000"/>
              </w:rPr>
              <w:t xml:space="preserve">9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bdr w:val="single" w:sz="4" w:space="0" w:color="00000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性质代码中的机关指国家机关及人民团体；事业指国有事业；企业指国有企业；集体指城县镇集体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，城镇街道企事业，乡镇企事业，农村合作经济；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代码：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级别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级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级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    历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硕士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本科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专科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专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中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资格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会计师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助理会计师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员</w:t>
            </w:r>
          </w:p>
        </w:tc>
      </w:tr>
      <w:tr>
        <w:trPr>
          <w:trHeight w:val="285" w:hRule="atLeast"/>
        </w:trPr>
        <w:tc>
          <w:tcPr>
            <w:tcW w:w="1056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性质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机关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事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企业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集体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7:00Z</dcterms:created>
  <dc:creator>李晓东</dc:creator>
  <dc:description/>
  <cp:keywords/>
  <dc:language>en-US</dc:language>
  <cp:lastModifiedBy>YlmF</cp:lastModifiedBy>
  <cp:lastPrinted>2006-10-23T10:58:00Z</cp:lastPrinted>
  <dcterms:modified xsi:type="dcterms:W3CDTF">2007-04-13T03:52:00Z</dcterms:modified>
  <cp:revision>13</cp:revision>
  <dc:subject/>
  <dc:title>会计专业技术资格考试报名表</dc:title>
</cp:coreProperties>
</file>