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高级会计师资格第三评审委员会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人任职情况表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表自行下载填写，不够行数可增加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6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3600"/>
        <w:gridCol w:w="1704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明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70"/>
        <w:ind w:left="-358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单位”填写本级法人单位；“职务”写明是否下派及正副职；</w:t>
      </w:r>
    </w:p>
    <w:p>
      <w:pPr>
        <w:pStyle w:val="Normal"/>
        <w:spacing w:lineRule="exact" w:line="570"/>
        <w:ind w:left="-358" w:right="-153" w:hanging="1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时间具体到月，以单位、岗位、职务变更为分隔，逐步、连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2:00Z</dcterms:created>
  <dc:creator>Micro</dc:creator>
  <dc:description/>
  <cp:keywords/>
  <dc:language>en-US</dc:language>
  <cp:lastModifiedBy>Micro</cp:lastModifiedBy>
  <dcterms:modified xsi:type="dcterms:W3CDTF">2007-10-09T04:12:00Z</dcterms:modified>
  <cp:revision>1</cp:revision>
  <dc:subject/>
  <dc:title>附件3：</dc:title>
</cp:coreProperties>
</file>