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：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、全国高级会计师考试合格人员名单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00"/>
        <w:gridCol w:w="2880"/>
        <w:gridCol w:w="18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8000"/>
                <w:kern w:val="0"/>
                <w:sz w:val="28"/>
                <w:szCs w:val="28"/>
              </w:rPr>
            </w:pPr>
            <w:bookmarkStart w:id="0" w:name="RANGE!A3%3AD36"/>
            <w:r>
              <w:rPr>
                <w:rFonts w:ascii="仿宋_GB2312" w:hAnsi="仿宋_GB2312" w:cs="宋体;SimSun" w:eastAsia="仿宋_GB2312"/>
                <w:b/>
                <w:bCs/>
                <w:color w:val="008000"/>
                <w:kern w:val="0"/>
                <w:sz w:val="28"/>
                <w:szCs w:val="28"/>
              </w:rPr>
              <w:t>报名序号</w:t>
            </w:r>
            <w:bookmarkEnd w:id="0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8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8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8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8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8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8000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0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莉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5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0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凤月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1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0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春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5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0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剑霞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9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07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雪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3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1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毅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5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1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7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1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铁骑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4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1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文秀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1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13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六威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0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1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桂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5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2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丽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9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凤仙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6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6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6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00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9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00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明霞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2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004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宏丽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5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005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彦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5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006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有明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2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006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薄红霞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6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01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彩霞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3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400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晨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4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4003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单花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3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4004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智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7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100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建华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60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100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惟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7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30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向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9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300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福俊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2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600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丽华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9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700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荣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4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7008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虹丽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6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900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咏梅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7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49:00Z</dcterms:created>
  <dc:creator>Lenovo User</dc:creator>
  <dc:description/>
  <cp:keywords/>
  <dc:language>en-US</dc:language>
  <cp:lastModifiedBy>Lenovo User</cp:lastModifiedBy>
  <dcterms:modified xsi:type="dcterms:W3CDTF">2007-11-27T09:50:00Z</dcterms:modified>
  <cp:revision>1</cp:revision>
  <dc:subject/>
  <dc:title>附件：1、全国高级会计师考试合格人员名单</dc:title>
</cp:coreProperties>
</file>