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全国职称外语等级考试划分对照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84"/>
        <w:gridCol w:w="3600"/>
        <w:gridCol w:w="2856"/>
      </w:tblGrid>
      <w:tr>
        <w:trPr>
          <w:trHeight w:val="6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/>
                <w:bCs/>
                <w:szCs w:val="21"/>
              </w:rPr>
              <w:t>等级</w:t>
            </w:r>
          </w:p>
          <w:p>
            <w:pPr>
              <w:pStyle w:val="Normal"/>
              <w:spacing w:lineRule="exact" w:line="300"/>
              <w:ind w:firstLine="554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职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系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u w:val="none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none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u w:val="none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none"/>
              </w:rPr>
              <w:t>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u w:val="none"/>
              </w:rPr>
              <w:t>C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u w:val="none"/>
              </w:rPr>
              <w:t>级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高等学校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教授、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讲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自然科学研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研究员、副研究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助理研究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社会科学研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研究员、副研究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助理研究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卫生技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主任医师（药、技）、副主任医师（药、技）、主任护师、副主任护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/>
                <w:bCs/>
                <w:sz w:val="18"/>
              </w:rPr>
              <w:t xml:space="preserve">、主治医师（药、技）、主管护师； </w:t>
            </w:r>
            <w:r>
              <w:rPr>
                <w:rFonts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/>
                <w:bCs/>
                <w:sz w:val="18"/>
              </w:rPr>
              <w:t>、县以下所属单位人员：主任（副主任）医师（药、技）、主任护师、副主任护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县及以下所属单位人员：主治医师（药、技）、主管护师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工程技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高级工程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/>
                <w:bCs/>
                <w:sz w:val="18"/>
              </w:rPr>
              <w:t xml:space="preserve">、工程师；  </w:t>
            </w:r>
            <w:r>
              <w:rPr>
                <w:rFonts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/>
                <w:bCs/>
                <w:sz w:val="18"/>
              </w:rPr>
              <w:t>、县以下所属单位人员：高级工程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县以下所属单位人员：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农业技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高级农艺师（畜牧、兽医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/>
                <w:bCs/>
                <w:sz w:val="18"/>
              </w:rPr>
              <w:t>、农艺师（畜牧、兽医）、</w:t>
            </w:r>
            <w:r>
              <w:rPr>
                <w:rFonts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/>
                <w:bCs/>
                <w:sz w:val="18"/>
              </w:rPr>
              <w:t>、县以下所属单位人员：高级农艺师（畜牧、兽医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县以下所属单位人员：农艺师（畜牧、兽医）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国际商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高级国际商务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国际商务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会计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高级会计师、高级审计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会计师、审计师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统计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高级统计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统计师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经济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高级经济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经济师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中专学校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高级讲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讲师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技工学校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高级讲师（高级指导教师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讲师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实验人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高级实验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实验师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新闻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高级记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主任记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记者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出版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编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副编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编辑</w:t>
            </w:r>
            <w:r>
              <w:rPr>
                <w:rFonts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/>
                <w:bCs/>
                <w:sz w:val="18"/>
              </w:rPr>
              <w:t>技术编辑</w:t>
            </w:r>
            <w:r>
              <w:rPr>
                <w:rFonts w:ascii="宋体;SimSun" w:hAnsi="宋体;SimSun"/>
                <w:bCs/>
                <w:sz w:val="18"/>
              </w:rPr>
              <w:t>)</w:t>
            </w:r>
            <w:r>
              <w:rPr>
                <w:rFonts w:ascii="宋体;SimSun" w:hAnsi="宋体;SimSun"/>
                <w:bCs/>
                <w:sz w:val="18"/>
              </w:rPr>
              <w:t>、一级校对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图书资料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研究馆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副研究馆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馆员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文物博物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研究馆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副研究馆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馆员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档案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研究馆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副研究馆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馆员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工艺美术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高级工艺美术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美术师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体育教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高级教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教练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播音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播音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主任播音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一级播音员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翻译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译审（限第二外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副译审（限第二外语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翻译（限第二外语）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艺术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一级演员（西洋唱法）、一级美术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二级演员（西洋唱法）、二级美术师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律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一级律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二级律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三级律师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公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一级公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二级公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三级公证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飞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一级飞行员、一级领航员、一级通讯员、一级飞行机械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二级飞行员、二级领航员、二级通讯员、二级飞行机械员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船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高级船长、高级轮机长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高级电机员、高级报务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船长、大副、轮机长、大管轮、通用电机员、一等电机员、通用报务员、一等报务员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海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高级关务监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关务监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u w:val="single"/>
    </w:rPr>
  </w:style>
  <w:style w:type="character" w:styleId="WW8Num1z0">
    <w:name w:val="WW8Num1z0"/>
    <w:qFormat/>
    <w:rPr>
      <w:rFonts w:ascii="黑体;SimHei" w:hAnsi="黑体;SimHei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01:00Z</dcterms:created>
  <dc:creator>FtpDown</dc:creator>
  <dc:description/>
  <cp:keywords/>
  <dc:language>en-US</dc:language>
  <cp:lastModifiedBy>MC SYSTEM</cp:lastModifiedBy>
  <cp:lastPrinted>2007-12-07T16:45:00Z</cp:lastPrinted>
  <dcterms:modified xsi:type="dcterms:W3CDTF">2007-12-10T06:36:00Z</dcterms:modified>
  <cp:revision>79</cp:revision>
  <dc:subject/>
  <dc:title>吉林省人事厅文件</dc:title>
</cp:coreProperties>
</file>