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专业技术人员资格考试申报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　　　　　　　　　　　　　　　　　　</w:t>
      </w:r>
      <w:r>
        <w:rPr>
          <w:rFonts w:ascii="楷体_GB2312" w:hAnsi="楷体_GB2312" w:cs="宋体;SimSun" w:eastAsia="楷体_GB2312"/>
          <w:sz w:val="28"/>
          <w:szCs w:val="28"/>
        </w:rPr>
        <w:t>签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ind w:left="-2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区：             报名序号：                      档案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62"/>
        <w:gridCol w:w="444"/>
        <w:gridCol w:w="719"/>
        <w:gridCol w:w="273"/>
        <w:gridCol w:w="77"/>
        <w:gridCol w:w="191"/>
        <w:gridCol w:w="159"/>
        <w:gridCol w:w="201"/>
        <w:gridCol w:w="149"/>
        <w:gridCol w:w="70"/>
        <w:gridCol w:w="280"/>
        <w:gridCol w:w="295"/>
        <w:gridCol w:w="55"/>
        <w:gridCol w:w="350"/>
        <w:gridCol w:w="61"/>
        <w:gridCol w:w="180"/>
        <w:gridCol w:w="109"/>
        <w:gridCol w:w="71"/>
        <w:gridCol w:w="180"/>
        <w:gridCol w:w="99"/>
        <w:gridCol w:w="127"/>
        <w:gridCol w:w="223"/>
        <w:gridCol w:w="350"/>
        <w:gridCol w:w="350"/>
        <w:gridCol w:w="146"/>
        <w:gridCol w:w="204"/>
        <w:gridCol w:w="121"/>
        <w:gridCol w:w="229"/>
        <w:gridCol w:w="350"/>
        <w:gridCol w:w="350"/>
        <w:gridCol w:w="350"/>
        <w:gridCol w:w="350"/>
        <w:gridCol w:w="351"/>
      </w:tblGrid>
      <w:tr>
        <w:trPr>
          <w:trHeight w:val="63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96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年限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级   别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并盖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或盖章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黑体;SimHei" w:hAnsi="黑体;SimHei" w:eastAsia="黑体;SimHei"/>
        </w:rPr>
        <w:t>请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复印纸下载《报名表》，认真填写并经所在单位审批后携带身份证、学历证书及专业资格证书到当地人事部门一次性办理报名手续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125730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5pt;mso-wrap-distance-left:9pt;mso-wrap-distance-right:9pt;mso-wrap-distance-top:0pt;mso-wrap-distance-bottom:0pt;margin-top:-7.75pt;mso-position-vertical-relative:text;margin-left:1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193780</wp:posOffset>
                </wp:positionV>
                <wp:extent cx="1485900" cy="178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81.4pt;width:116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26330" cy="3922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854"/>
                              <w:gridCol w:w="580"/>
                              <w:gridCol w:w="806"/>
                              <w:gridCol w:w="614"/>
                              <w:gridCol w:w="1020"/>
                              <w:gridCol w:w="340"/>
                              <w:gridCol w:w="2890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注册资产评估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考五科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考全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机电设备评估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建筑工程评估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考四科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免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建筑工程评估基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机电设备评估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免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机电设备评估基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建筑工程评估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免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机电设备评估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建筑工程评估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免经济法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机电设备评估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21"/>
                                    </w:rPr>
                                    <w:t>建筑工程评估基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308.85pt;mso-wrap-distance-left:9pt;mso-wrap-distance-right:9pt;mso-wrap-distance-top:0pt;mso-wrap-distance-bottom:0pt;margin-top:0.1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854"/>
                        <w:gridCol w:w="580"/>
                        <w:gridCol w:w="806"/>
                        <w:gridCol w:w="614"/>
                        <w:gridCol w:w="1020"/>
                        <w:gridCol w:w="340"/>
                        <w:gridCol w:w="2890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注册资产评估师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13" w:right="-113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考五科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考全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资产评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113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113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财务会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113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机电设备评估基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113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建筑工程评估基础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13" w:right="-113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考四科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免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建筑工程评估基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资产评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113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113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财务会计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113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机电设备评估基础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免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机电设备评估基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资产评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财务会计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建筑工程评估基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免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资产评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机电设备评估基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建筑工程评估基础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免经济法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资产评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财务会计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机电设备评估基础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21"/>
                              </w:rPr>
                              <w:t>建筑工程评估基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45:00Z</dcterms:created>
  <dc:creator>lee</dc:creator>
  <dc:description/>
  <dc:language>en-US</dc:language>
  <cp:lastModifiedBy>lijing</cp:lastModifiedBy>
  <cp:lastPrinted>2003-12-23T14:26:00Z</cp:lastPrinted>
  <dcterms:modified xsi:type="dcterms:W3CDTF">2007-04-20T08:57:00Z</dcterms:modified>
  <cp:revision>16</cp:revision>
  <dc:subject/>
  <dc:title>专业技术人员资格考试申报表</dc:title>
</cp:coreProperties>
</file>