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免征营业税的人身保险产品清单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长城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安康团体综合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安康团体补充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附加团体补充门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安康团体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安康团体重大疾病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境外紧急救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安康团体一年定期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宝康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附加喜康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团体一年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爱相随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金生利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附加团体人身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附加建筑工程团体人身意外伤害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光大永明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金保无忧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金保无忧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金保无忧手术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鸿运相传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鸿运相传终身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智取财富山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成人豁免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儿童豁免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儿童保证保额增加权益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无忧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无忧宝附加提前给付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无忧宝附加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意外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意外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门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金保利两全保险（万能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广电日生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高中教育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大学教育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真情呵护附加母婴健康保险</w:t>
      </w:r>
    </w:p>
    <w:p>
      <w:pPr>
        <w:pStyle w:val="Normal"/>
        <w:numPr>
          <w:ilvl w:val="1"/>
          <w:numId w:val="1"/>
        </w:numPr>
        <w:spacing w:lineRule="atLeast" w:line="640"/>
        <w:rPr/>
      </w:pPr>
      <w:r>
        <w:rPr>
          <w:rFonts w:ascii="仿宋_GB2312" w:hAnsi="仿宋_GB2312" w:eastAsia="仿宋_GB2312"/>
          <w:sz w:val="32"/>
        </w:rPr>
        <w:t>广电日生完美丽人附加女性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鸿福附加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恒丰两全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尊贵人生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金百利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意外伤害医疗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团体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团体住院津贴医疗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门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意外伤害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住院费用报销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意外伤害住院收入保障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意外伤害住院收入保障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住院费用报销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金至尊两全保险（万能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民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福满人生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附加住院手术费用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附加住院费用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附加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附加学生平安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附加学生平安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学生平安一年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团体年金保险（分红型）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团体年金保险（分红型）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泰人寿保险有限责任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吉利满福两全保险（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长利年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关怀</w:t>
      </w:r>
      <w:r>
        <w:rPr>
          <w:rFonts w:eastAsia="仿宋_GB2312" w:ascii="仿宋_GB2312" w:hAnsi="仿宋_GB2312"/>
          <w:sz w:val="32"/>
        </w:rPr>
        <w:t>101</w:t>
      </w:r>
      <w:r>
        <w:rPr>
          <w:rFonts w:ascii="仿宋_GB2312" w:hAnsi="仿宋_GB2312" w:eastAsia="仿宋_GB2312"/>
          <w:sz w:val="32"/>
        </w:rPr>
        <w:t>重大疾病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关怀</w:t>
      </w:r>
      <w:r>
        <w:rPr>
          <w:rFonts w:eastAsia="仿宋_GB2312" w:ascii="仿宋_GB2312" w:hAnsi="仿宋_GB2312"/>
          <w:sz w:val="32"/>
        </w:rPr>
        <w:t>202</w:t>
      </w:r>
      <w:r>
        <w:rPr>
          <w:rFonts w:ascii="仿宋_GB2312" w:hAnsi="仿宋_GB2312" w:eastAsia="仿宋_GB2312"/>
          <w:sz w:val="32"/>
        </w:rPr>
        <w:t>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关怀佳人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卓越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/>
      </w:pPr>
      <w:r>
        <w:rPr>
          <w:rFonts w:ascii="仿宋_GB2312" w:hAnsi="仿宋_GB2312" w:eastAsia="仿宋_GB2312"/>
          <w:sz w:val="32"/>
        </w:rPr>
        <w:t>国泰附加卓越团体门诊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如意菁英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如意宝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富贵三福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如意</w:t>
      </w:r>
      <w:r>
        <w:rPr>
          <w:rFonts w:eastAsia="仿宋_GB2312" w:ascii="仿宋_GB2312" w:hAnsi="仿宋_GB2312"/>
          <w:sz w:val="32"/>
        </w:rPr>
        <w:t>101</w:t>
      </w:r>
      <w:r>
        <w:rPr>
          <w:rFonts w:ascii="仿宋_GB2312" w:hAnsi="仿宋_GB2312" w:eastAsia="仿宋_GB2312"/>
          <w:sz w:val="32"/>
        </w:rPr>
        <w:t>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如意三喜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安宜意外住院日额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康健住院日额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团体住院日额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团体门诊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团体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团体意外住院日额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开门红两全保险</w:t>
      </w:r>
      <w:r>
        <w:rPr>
          <w:rFonts w:eastAsia="仿宋_GB2312" w:ascii="仿宋_GB2312" w:hAnsi="仿宋_GB2312"/>
          <w:sz w:val="32"/>
        </w:rPr>
        <w:t>A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开门红两全保险</w:t>
      </w:r>
      <w:r>
        <w:rPr>
          <w:rFonts w:eastAsia="仿宋_GB2312" w:ascii="仿宋_GB2312" w:hAnsi="仿宋_GB2312"/>
          <w:sz w:val="32"/>
        </w:rPr>
        <w:t>B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开门红两全保险</w:t>
      </w:r>
      <w:r>
        <w:rPr>
          <w:rFonts w:eastAsia="仿宋_GB2312" w:ascii="仿宋_GB2312" w:hAnsi="仿宋_GB2312"/>
          <w:sz w:val="32"/>
        </w:rPr>
        <w:t>C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团体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吉利金宝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吉利高升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顺意</w:t>
      </w:r>
      <w:r>
        <w:rPr>
          <w:rFonts w:eastAsia="仿宋_GB2312" w:ascii="仿宋_GB2312" w:hAnsi="仿宋_GB2312"/>
          <w:sz w:val="32"/>
        </w:rPr>
        <w:t>101</w:t>
      </w:r>
      <w:r>
        <w:rPr>
          <w:rFonts w:ascii="仿宋_GB2312" w:hAnsi="仿宋_GB2312" w:eastAsia="仿宋_GB2312"/>
          <w:sz w:val="32"/>
        </w:rPr>
        <w:t>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顺意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学生幼儿一年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学生幼儿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团体手术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海尔纽约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尔纽约人寿财溢人生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尔纽约人寿帐户式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尔纽约人寿真爱人生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尔纽约人寿年年得利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尔纽约人寿附加特约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海康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安康无忧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安康无忧”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锦绣前程”两全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一生无忧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一生无忧”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如意</w:t>
      </w:r>
      <w:r>
        <w:rPr>
          <w:rFonts w:eastAsia="仿宋_GB2312" w:ascii="仿宋_GB2312" w:hAnsi="仿宋_GB2312"/>
          <w:sz w:val="32"/>
        </w:rPr>
        <w:t>256”</w:t>
      </w:r>
      <w:r>
        <w:rPr>
          <w:rFonts w:ascii="仿宋_GB2312" w:hAnsi="仿宋_GB2312" w:eastAsia="仿宋_GB2312"/>
          <w:sz w:val="32"/>
        </w:rPr>
        <w:t>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康复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呵护一生”住院补贴终身医疗保险（</w:t>
      </w:r>
      <w:r>
        <w:rPr>
          <w:rFonts w:eastAsia="仿宋_GB2312" w:ascii="仿宋_GB2312" w:hAnsi="仿宋_GB2312"/>
          <w:sz w:val="32"/>
        </w:rPr>
        <w:t>2004.5</w:t>
      </w:r>
      <w:r>
        <w:rPr>
          <w:rFonts w:ascii="仿宋_GB2312" w:hAnsi="仿宋_GB2312" w:eastAsia="仿宋_GB2312"/>
          <w:sz w:val="32"/>
        </w:rPr>
        <w:t>月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旺旺宝贝”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终身安康”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摇钱树”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摇钱树”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卓越理财”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摇钱树”终身寿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摇钱树”意外伤害医疗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顺心”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顺心”防癌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锦绣前程”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锦绣前程”意外伤害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健康赢家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健康赢家”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精彩人生”养老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团体一年定期寿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合众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财富人生终身寿险（万能型）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社会统筹补充住院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幸福人生提前给付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幸福人生豁免保险费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永福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幸福人生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意外伤害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住院收入保障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住院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长红两全保险（分红型）（Ｄ）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长红两全保险（分红型）（Ｅ）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永福养老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福寿人生团体年金保险（分红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恒安标准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欢笑满堂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提前给付重大疾病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福惠连年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幸亏有你终身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团体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天天向上大学教育金累积式分红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天天向上大学教育金累积式分红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团体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团体意外伤害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意外伤害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住院收入保障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恒康天安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新世代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恒惠宝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金多多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多利宝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安享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新世代住院补贴终身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天天康顺住院补贴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永康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团体女性生育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团体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团体住院补贴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团体特需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天天无忧住院补贴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安意宝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安宁宝意外住院补贴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团体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补充养老团体年金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华安财产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安健康一生团体住院医疗（费用型）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安健康一生团体住院医疗（定额给付型）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华泰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住院费用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铂金相伴两全保险（分红型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金玉满堂年金保险（分红型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保中宝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康恩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吉年旺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意外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防癌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保中宝终身寿险（分红型）（延长缴费年期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吉祥学宝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吉祥学宝少儿高中教育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吉祥学宝少儿大学教育年金保险（分红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皇家太阳联合保险公司上海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院补贴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金盛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盛全方位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盛附加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盛附加团体门急诊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联泰大都会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财富经典两全保险（万能型）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万事无忧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万事亨通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财富点金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附加意外住院补贴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附加永馨意外住院补贴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附加家庭意外住院补贴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财富成长教育两全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花开富贵两全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花样年华终身寿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附加安馨住院补贴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附加金牌保镖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金牌保镖终身重大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上海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利多宝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利多宝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永丰宝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智尊宝儿童豁免基本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儿童二十二周岁期满定期寿险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儿童定期寿险豁免缴付保险费附加契约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境外每日重病监护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境外每日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每日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我爱我家意外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我爱我家意外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我爱我家意外重病监护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加惠每日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加惠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加惠每日重病监护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加惠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加惠手术费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阳光儿童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每日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合家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每日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孝心意外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孝心意外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孝心意外重病监护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安行天下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意外伤害医药补偿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宝康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康福终身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玫瑰人生意外整形手术费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永利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每日住院给付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意外住院给付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每日住院给付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意外住院给付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住院收入及手术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款团体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意外医药补偿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意外医药补偿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意外医药补偿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境外紧急住院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住院前及出院后杂费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玫瑰人生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玫瑰人生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玫瑰人生防癌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永利住院及手术健康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江门支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江苏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东莞支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广东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深圳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北京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瑞福德健康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个人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费用型团体医疗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管理型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银行渠道住院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瑞泰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泰附加创富人生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泰附加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泰附加团体重大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生命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康福来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保得康附加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禧还本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鑫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意外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意外门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意外住院每日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金满贯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金福保险金转换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团体意外住院每日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团体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团体住院每日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康团体门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惠团体每年续保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宁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乐团体养老年金保险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乐团体养老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母婴安康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母婴安康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学生平安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学生平安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尊终身寿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成长快乐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成长康乐儿童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瑞增额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逸团体终身寿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福附加团体提前给付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腾飞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超越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腾飞两全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金满贯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金六福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爱增额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福增额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惠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金泰两全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 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豁免保险费长期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住院每日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终身女性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终身男性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定期男性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定期女性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住院费用补偿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首创安泰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金宝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亲子型保费豁免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金安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定期手术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保险费豁免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金利安馨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惠得利变额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金万能变额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小福星少儿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岁岁红团体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小福星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团体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团体手术定额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团体综合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惠得利变额终身寿险（万能型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人健康之宝住院补贴终身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健康之宝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双盈报福还本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双盈报吉还本两全保险（分红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泰康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尊贵一生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幸福一生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安康一生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赢家定期寿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意外伤害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意外住院津贴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团体年金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员福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员福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员福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员福误工收入保障保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放心理财终身寿险（万能型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相伴无忧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癌症提前给付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希望之星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身故豁免保险费定期寿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太平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高诊无忧附加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一生终身寿险（分红型）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锦绣前程少儿两全保险（分红型）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状元附加初中教育年金保险（分红型）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状元附加高中教育年金保险（分红型）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状元附加大学教育年金保险（分红型）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太平丰登两全保险（分红型） 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寿比南山养老两全保险（分红型）</w:t>
      </w:r>
      <w:r>
        <w:rPr>
          <w:rFonts w:eastAsia="仿宋_GB2312" w:ascii="仿宋_GB2312" w:hAnsi="仿宋_GB2312"/>
          <w:sz w:val="32"/>
        </w:rPr>
        <w:t xml:space="preserve">2006 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一诺千金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成长型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稳得福两全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财富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财富附加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盈盛两全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吉祥如意两全保险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高诊无忧终身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住院津贴医疗保险</w:t>
      </w:r>
      <w:r>
        <w:rPr>
          <w:rFonts w:eastAsia="仿宋_GB2312" w:ascii="仿宋_GB2312" w:hAnsi="仿宋_GB2312"/>
          <w:sz w:val="32"/>
        </w:rPr>
        <w:t xml:space="preserve">2006   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重病监护津贴医疗保险</w:t>
      </w:r>
      <w:r>
        <w:rPr>
          <w:rFonts w:eastAsia="仿宋_GB2312" w:ascii="仿宋_GB2312" w:hAnsi="仿宋_GB2312"/>
          <w:sz w:val="32"/>
        </w:rPr>
        <w:t xml:space="preserve">2006 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手术费补偿医疗保险</w:t>
      </w:r>
      <w:r>
        <w:rPr>
          <w:rFonts w:eastAsia="仿宋_GB2312" w:ascii="仿宋_GB2312" w:hAnsi="仿宋_GB2312"/>
          <w:sz w:val="32"/>
        </w:rPr>
        <w:t xml:space="preserve">2006           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住院费用补偿医疗保险</w:t>
      </w:r>
      <w:r>
        <w:rPr>
          <w:rFonts w:eastAsia="仿宋_GB2312" w:ascii="仿宋_GB2312" w:hAnsi="仿宋_GB2312"/>
          <w:sz w:val="32"/>
        </w:rPr>
        <w:t xml:space="preserve">2006        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意外伤害医疗保险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少儿意外伤害医疗保险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卓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吉祥如意附加防癌长期健康保险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豁免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蓝盾团体帐户式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金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环球团体医疗保险条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绿洲团体附加公共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稳得康附加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稳得康附加医疗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太平洋安泰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利保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险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住院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意外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运来两全保险（万能险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定期寿险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大疾病终身保险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院医护补贴定期保险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院医护补贴终身保险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福娃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康意外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康意外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康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综合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康居保抵押贷款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康居保抵押贷款定期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色年华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逸意外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逸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逸住院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美丽人生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美丽人生定期重大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新华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贵人生两全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贵人生两全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提前给付重大疾病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提前给付重大疾病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庆有余两全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喜相逢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团体综合医疗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院费用医疗保险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院补贴医疗保险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福利团体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福利管理式团体健康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招商信诺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招商信诺趸缴型步步为赢投资连结保险</w:t>
      </w:r>
    </w:p>
    <w:p>
      <w:pPr>
        <w:pStyle w:val="Normal"/>
        <w:numPr>
          <w:ilvl w:val="0"/>
          <w:numId w:val="1"/>
        </w:numPr>
        <w:spacing w:lineRule="atLeast" w:line="640"/>
        <w:rPr/>
      </w:pPr>
      <w:r>
        <w:rPr>
          <w:rFonts w:ascii="仿宋_GB2312" w:hAnsi="仿宋_GB2312" w:eastAsia="仿宋_GB2312"/>
          <w:b/>
          <w:sz w:val="32"/>
        </w:rPr>
        <w:t>正德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团体年金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团体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团体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家庭养犬意外伤害医疗保险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家庭养犬意外伤害医疗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保康联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附加意外伤害医疗保险（综合型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</w:t>
      </w:r>
      <w:r>
        <w:rPr>
          <w:rFonts w:eastAsia="仿宋_GB2312" w:ascii="仿宋_GB2312" w:hAnsi="仿宋_GB2312"/>
          <w:sz w:val="32"/>
        </w:rPr>
        <w:t>VIP</w:t>
      </w:r>
      <w:r>
        <w:rPr>
          <w:rFonts w:ascii="仿宋_GB2312" w:hAnsi="仿宋_GB2312" w:eastAsia="仿宋_GB2312"/>
          <w:sz w:val="32"/>
        </w:rPr>
        <w:t>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附加住院费用医疗保险（</w:t>
      </w:r>
      <w:r>
        <w:rPr>
          <w:rFonts w:eastAsia="仿宋_GB2312" w:ascii="仿宋_GB2312" w:hAnsi="仿宋_GB2312"/>
          <w:sz w:val="32"/>
        </w:rPr>
        <w:t>B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附加住院补贴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康一生长期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团体每日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</w:t>
      </w:r>
      <w:r>
        <w:rPr>
          <w:rFonts w:eastAsia="仿宋_GB2312" w:ascii="仿宋_GB2312" w:hAnsi="仿宋_GB2312"/>
          <w:sz w:val="32"/>
        </w:rPr>
        <w:t>VIP</w:t>
      </w:r>
      <w:r>
        <w:rPr>
          <w:rFonts w:ascii="仿宋_GB2312" w:hAnsi="仿宋_GB2312" w:eastAsia="仿宋_GB2312"/>
          <w:sz w:val="32"/>
        </w:rPr>
        <w:t>医疗保险计划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终身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金如意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德安联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金满堂两全保险（分红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众团体定期寿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众团体定期寿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鎏金岁月两全保险（分红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溢富人生两全保险（分红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众金赢世家终身寿险（万能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优越理财终身寿险（万能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钱程似锦两全保险（分红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安康至尊两全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防癌长期健康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防癌住院津贴长期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团体重大疾病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团体意外伤害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团体意外伤害住院补贴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法人寿保险有限责任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麒麟两全保险（分红型，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麒麟两全保险（分红型，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平安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金玉满堂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世纪天使少儿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金乐章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金状元少儿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金管家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豁免保险费保险（</w:t>
      </w:r>
      <w:r>
        <w:rPr>
          <w:rFonts w:eastAsia="仿宋_GB2312" w:ascii="仿宋_GB2312" w:hAnsi="仿宋_GB2312"/>
          <w:sz w:val="32"/>
        </w:rPr>
        <w:t>B,2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创新世纪账户型团体年金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住院手术费用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公共保额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特定疾病特约门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住院收入保障保险（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特别住院收入保障保险（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福康定期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守护一生终身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康瑞终身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定期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鸿利提前给付重大疾病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鸿盛提前给付重大疾病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鸿祥提前给付重大疾病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智富人生提前给付重大疾病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智富人生提前给付重大疾病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育英年金保险（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世纪彩虹少儿两全保险（分红型，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世纪星光少儿两全保险（分红型，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世纪栋梁少儿两全保险（分红型，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人保寿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丰满仓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住院费用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终身重疾保障团体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金色朝阳少儿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教育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住院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住院费用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投保人豁免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长寿安康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金鼎富贵两全保险（分红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人民财产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分公司医保补充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人民健康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守护专家特需医疗（推广版）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康专家日常看护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团体护理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无忧日常看护个人护理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无忧长期看护个人护理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农村干部团体养老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被征地农民团体年金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被征地农民团体年金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型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住院定额给付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住院费用补偿医疗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住院费用补偿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大额疾病医疗保险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团体医疗保险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附加团体疾病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附加团体综合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新简易人身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金彩明天两全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金彩明天两全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永泰团体年金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美满一生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泰两全保险（分红型）（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祥两全保险（分红型）（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祥福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穗穗红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美满一生年金保险（分红型）（外币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美满人生年金保险（分红型）（外币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丰两全保险（分红型）（外币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鑫两全保险（分红型）（外币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运少儿两全保险（分红型）（外币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盛终身保险（分红型）（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紧急救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学生、幼儿附加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学生、幼儿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康健学生、幼儿附加意外伤害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康健学生、幼儿附加疾病住院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阳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肿瘤预防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太平洋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小博士少儿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少儿高中教育金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少儿大学教育金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少儿寿险豁免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学生幼儿短期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母婴安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门急诊医疗保险</w:t>
      </w:r>
      <w:r>
        <w:rPr>
          <w:rFonts w:eastAsia="仿宋_GB2312" w:ascii="仿宋_GB2312" w:hAnsi="仿宋_GB2312"/>
          <w:sz w:val="32"/>
        </w:rPr>
        <w:t>(2003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住院费用医疗保险</w:t>
      </w:r>
      <w:r>
        <w:rPr>
          <w:rFonts w:eastAsia="仿宋_GB2312" w:ascii="仿宋_GB2312" w:hAnsi="仿宋_GB2312"/>
          <w:sz w:val="32"/>
        </w:rPr>
        <w:t>(2003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住院补贴医疗保险</w:t>
      </w:r>
      <w:r>
        <w:rPr>
          <w:rFonts w:eastAsia="仿宋_GB2312" w:ascii="仿宋_GB2312" w:hAnsi="仿宋_GB2312"/>
          <w:sz w:val="32"/>
        </w:rPr>
        <w:t>(2003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心住院费用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无忧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境外紧急救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境外紧急门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终身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镇职工补充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伤害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妇女团体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镇职工补充团体医疗保险</w:t>
      </w:r>
      <w:r>
        <w:rPr>
          <w:rFonts w:eastAsia="仿宋_GB2312" w:ascii="仿宋_GB2312" w:hAnsi="仿宋_GB2312"/>
          <w:sz w:val="32"/>
        </w:rPr>
        <w:t>(B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住院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娃娃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补充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绿色救助乘客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式团体健康保险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境人员传染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优生优育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建筑工程施工人员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建筑工程施工人员团体医疗保险</w:t>
      </w:r>
      <w:r>
        <w:rPr>
          <w:rFonts w:eastAsia="仿宋_GB2312" w:ascii="仿宋_GB2312" w:hAnsi="仿宋_GB2312"/>
          <w:sz w:val="32"/>
        </w:rPr>
        <w:t>(B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建设工程施工人员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建设工程施工人员团体医疗保险</w:t>
      </w:r>
      <w:r>
        <w:rPr>
          <w:rFonts w:eastAsia="仿宋_GB2312" w:ascii="仿宋_GB2312" w:hAnsi="仿宋_GB2312"/>
          <w:sz w:val="32"/>
        </w:rPr>
        <w:t>(B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个人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宝安康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•长健重大疾病保险</w:t>
      </w:r>
      <w:r>
        <w:rPr>
          <w:rFonts w:eastAsia="仿宋_GB2312" w:ascii="仿宋_GB2312" w:hAnsi="仿宋_GB2312"/>
          <w:sz w:val="32"/>
        </w:rPr>
        <w:t>(A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母子福利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如意安康重大疾病保险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伤害住院补贴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学生幼儿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色童年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利发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鸿福来年金保险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福寿延年年金保险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福寿延年年金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长虹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状元红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长安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事业有成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长命百岁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葵花少儿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年期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累积型团体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团体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员工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利恒团体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众恒团体年金保险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众恒团体年金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恒团体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年金保险乙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2005)</w:t>
      </w:r>
      <w:r>
        <w:rPr>
          <w:rFonts w:ascii="仿宋_GB2312" w:hAnsi="仿宋_GB2312" w:eastAsia="仿宋_GB2312"/>
          <w:sz w:val="32"/>
        </w:rPr>
        <w:t>累积型团体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恒团体年金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有所成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少儿乐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•长泰安康终身寿险</w:t>
      </w:r>
      <w:r>
        <w:rPr>
          <w:rFonts w:eastAsia="仿宋_GB2312" w:ascii="仿宋_GB2312" w:hAnsi="仿宋_GB2312"/>
          <w:sz w:val="32"/>
        </w:rPr>
        <w:t>(A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•长泰安康终身寿险</w:t>
      </w:r>
      <w:r>
        <w:rPr>
          <w:rFonts w:eastAsia="仿宋_GB2312" w:ascii="仿宋_GB2312" w:hAnsi="仿宋_GB2312"/>
          <w:sz w:val="32"/>
        </w:rPr>
        <w:t>(B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•附加婚嫁金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•长寿养老年金保险</w:t>
      </w:r>
      <w:r>
        <w:rPr>
          <w:rFonts w:eastAsia="仿宋_GB2312" w:ascii="仿宋_GB2312" w:hAnsi="仿宋_GB2312"/>
          <w:sz w:val="32"/>
        </w:rPr>
        <w:t>(A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长泰安康两全保险</w:t>
      </w:r>
      <w:r>
        <w:rPr>
          <w:rFonts w:eastAsia="仿宋_GB2312" w:ascii="仿宋_GB2312" w:hAnsi="仿宋_GB2312"/>
          <w:sz w:val="32"/>
        </w:rPr>
        <w:t>(C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老有所养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个人累积型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喜洋洋借贷者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购房信贷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母子福利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鸿福来年金保险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鸿福来年金保险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金玉满堂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险金转换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幸福一生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得利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福寿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如意安康两全保险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利发两全保险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诚利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航三星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健康管理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慧教育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瑞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家庭保障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保险费豁免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康少儿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泰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泰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泰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祥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手术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门急诊补充团体医疗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门急诊补充团体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住院补充团体医疗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住院补充团体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住院补充团体医疗保险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住院补充团体医疗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安终身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意外伤害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美大都会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真心关爱长期防癌疾病保险（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终身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真心定期两全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寿年年终身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心三保定期两全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定期寿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一年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福金多利定期两全保险（分红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新大东方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长江安宁两全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丰年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附加住院津贴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附加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附加手术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锦增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鸿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鸿终身提前给付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享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智教育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安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附加顺安两全提前给付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附加投保人豁免保险费重大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意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颐和团体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创富如意理财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险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附加保家利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辉煌未来少儿教育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附加辉煌未来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团体医疗保险（基金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瑞利年年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附加瑞利年年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附加瑞利年年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安裕行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锦绣行高中教育年金保险（分红型）</w:t>
      </w:r>
    </w:p>
    <w:p>
      <w:pPr>
        <w:pStyle w:val="Normal"/>
        <w:numPr>
          <w:ilvl w:val="0"/>
          <w:numId w:val="1"/>
        </w:numPr>
        <w:spacing w:lineRule="atLeast" w:line="640"/>
        <w:rPr/>
      </w:pPr>
      <w:r>
        <w:rPr>
          <w:rFonts w:ascii="仿宋_GB2312" w:hAnsi="仿宋_GB2312" w:eastAsia="仿宋_GB2312"/>
          <w:b/>
          <w:sz w:val="32"/>
        </w:rPr>
        <w:t>中英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阶人生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荔枝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品人生两全保险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品人生两全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品人生两全保险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乐康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典人生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葡萄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卫康防癌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安怡大陆意外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安怡亚洲意外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安怡全球意外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附加喜福来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附加安信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附加金典人生医疗保险</w:t>
      </w:r>
    </w:p>
    <w:p>
      <w:pPr>
        <w:pStyle w:val="Normal"/>
        <w:numPr>
          <w:ilvl w:val="1"/>
          <w:numId w:val="1"/>
        </w:numPr>
        <w:spacing w:lineRule="atLeast" w:line="640"/>
        <w:rPr/>
      </w:pPr>
      <w:r>
        <w:rPr>
          <w:rFonts w:ascii="仿宋_GB2312" w:hAnsi="仿宋_GB2312" w:eastAsia="仿宋_GB2312"/>
          <w:sz w:val="32"/>
        </w:rPr>
        <w:t>中英人寿附加乐康防癌提前给付疾病保险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01:00Z</dcterms:created>
  <dc:creator>史殿林</dc:creator>
  <dc:description/>
  <cp:keywords/>
  <dc:language>en-US</dc:language>
  <cp:lastModifiedBy>米鸿军</cp:lastModifiedBy>
  <cp:lastPrinted>1996-08-30T09:49:00Z</cp:lastPrinted>
  <dcterms:modified xsi:type="dcterms:W3CDTF">2007-03-28T03:01:00Z</dcterms:modified>
  <cp:revision>2</cp:revision>
  <dc:subject/>
  <dc:title>国家税务总局文件</dc:title>
</cp:coreProperties>
</file>