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ab/>
        <w:tab/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本人是全日制大专院校应届毕业生。根据财政部注册会计师考试委员会有关注册会计师考试的规定，在考试报名时需出示大专以上学历证书原件。此次报名时暂未领到毕业证书，但本人承诺，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领取准考证期间，</w:t>
      </w:r>
      <w:r>
        <w:rPr>
          <w:b/>
          <w:sz w:val="28"/>
          <w:szCs w:val="28"/>
        </w:rPr>
        <w:t>由本人持大专以上学历证书原件领取准考证，并不请人代领</w:t>
      </w:r>
      <w:r>
        <w:rPr>
          <w:sz w:val="28"/>
          <w:szCs w:val="28"/>
        </w:rPr>
        <w:t>。届时如果未能取得大专以上学历证书原件，原考试报名作废，报名费及考务费不再要求退还。此外，本人注意到本人的报名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中写有应届生标记，下一次持卡报名时应携带大专以上学历证书原件，向报名处申请消除该记录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本承诺书需学校盖章，以证明是全日制应届大专以上毕业学历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rPr/>
      </w:pPr>
      <w:r>
        <w:rPr>
          <w:sz w:val="28"/>
          <w:szCs w:val="28"/>
        </w:rPr>
        <w:t>学校意见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承诺人：</w:t>
      </w:r>
    </w:p>
    <w:p>
      <w:pPr>
        <w:pStyle w:val="Normal"/>
        <w:spacing w:lineRule="atLeast" w:line="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68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atLeast" w:line="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6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意：持此承诺书经学校盖章后办理报名手续时，须出示本人学生证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right="-69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tLeast" w:line="0"/>
        <w:ind w:right="480" w:firstLine="660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rPr/>
      </w:pPr>
      <w:r>
        <w:rPr>
          <w:sz w:val="28"/>
          <w:szCs w:val="28"/>
        </w:rPr>
        <w:t>本人是全日制大专院校应届毕业生。根据财政部注册会计师考试委员会有关注册会计师考试的规定，在考试报名时需出示大专以上学历证书原件。此次报名时暂未领到毕业证书，但本人承诺，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领取准考证期间，</w:t>
      </w:r>
      <w:r>
        <w:rPr>
          <w:b/>
          <w:sz w:val="28"/>
          <w:szCs w:val="28"/>
        </w:rPr>
        <w:t>由本人持大专以上学历证书原件领取准考证，并不请人代领。</w:t>
      </w:r>
      <w:r>
        <w:rPr>
          <w:sz w:val="28"/>
          <w:szCs w:val="28"/>
        </w:rPr>
        <w:t>届时如果未能取得大专以上学历证书原件，原考试报名作废，报名费及考务费不再要求退还。此外，本人注意到本人的报名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中写有应届生标记，下一次持卡报名时应携带大专以上学历证书原件，向报名处申请消除该记录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本承诺书需学校盖章，以证明是全日制应届大专以上毕业学历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学校意见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承诺人：</w:t>
      </w:r>
    </w:p>
    <w:p>
      <w:pPr>
        <w:pStyle w:val="Normal"/>
        <w:spacing w:lineRule="atLeast" w:line="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32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atLeast" w:line="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3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意：持此承诺书经学校盖章后办理报名手续时，须出示本人学生证）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3:00Z</dcterms:created>
  <dc:creator>徐菊丽</dc:creator>
  <dc:description/>
  <cp:keywords/>
  <dc:language>en-US</dc:language>
  <cp:lastModifiedBy>徐菊丽</cp:lastModifiedBy>
  <cp:lastPrinted>2007-04-27T16:03:00Z</cp:lastPrinted>
  <dcterms:modified xsi:type="dcterms:W3CDTF">2007-04-27T08:03:00Z</dcterms:modified>
  <cp:revision>23</cp:revision>
  <dc:subject/>
  <dc:title>附件一</dc:title>
</cp:coreProperties>
</file>