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791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6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0" cy="7918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-5.4pt,62.1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5179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27.7pt" to="-8.95pt,90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168910</wp:posOffset>
                      </wp:positionV>
                      <wp:extent cx="495935" cy="343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6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7.55pt;margin-top:13.3pt;width:3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12700</wp:posOffset>
                      </wp:positionV>
                      <wp:extent cx="0" cy="79184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1pt" to="93.6pt,61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4.55pt" to="54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………………………………</w:t>
      </w:r>
      <w:r>
        <w:rPr>
          <w:sz w:val="28"/>
          <w:szCs w:val="28"/>
        </w:rPr>
        <w:t>密………………………………封………………………………线…………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36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70685</wp:posOffset>
                </wp:positionV>
                <wp:extent cx="9372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1.55pt" to="719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</w:t>
    </w:r>
    <w:r>
      <w:rPr/>
      <w:t>2</w:t>
    </w:r>
    <w:r>
      <w:rPr/>
      <w:t>、有关个人信息只准在密封栏内显示，总结中涉及的本人信息内容：一律用“本人、本单位、本部门、本市（县）”等表示。</w:t>
    </w:r>
    <w:r>
      <w:rPr/>
      <w:t>3</w:t>
    </w:r>
    <w:r>
      <w:rPr/>
      <w:t>、总结字数一般控制在</w:t>
    </w:r>
    <w:r>
      <w:rPr/>
      <w:t>2000</w:t>
    </w:r>
    <w:r>
      <w:rPr/>
      <w:t>字以内。</w:t>
    </w:r>
    <w:r>
      <w:rPr/>
      <w:t>4</w:t>
    </w:r>
    <w:r>
      <w:rPr/>
      <w:t>、字体要求：文章标题加黑小二字体，文章内容仿宋四号字体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4:00Z</dcterms:created>
  <dc:creator>GJW</dc:creator>
  <dc:description/>
  <cp:keywords/>
  <dc:language>en-US</dc:language>
  <cp:lastModifiedBy>AN_XIAOFEI</cp:lastModifiedBy>
  <dcterms:modified xsi:type="dcterms:W3CDTF">2007-06-14T03:08:00Z</dcterms:modified>
  <cp:revision>8</cp:revision>
  <dc:subject/>
  <dc:title>附件1：                   山西省高级任职资格评审答辩论文打印纸</dc:title>
</cp:coreProperties>
</file>