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2"/>
        <w:gridCol w:w="1052"/>
        <w:gridCol w:w="1052"/>
        <w:gridCol w:w="1052"/>
        <w:gridCol w:w="4040"/>
        <w:gridCol w:w="701"/>
        <w:gridCol w:w="833"/>
      </w:tblGrid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级别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专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通过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学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志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爱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分公司设备检验测试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宝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家寨引黄平鲁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亮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燕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鲍居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路桥建设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世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藏庆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选运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小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高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金凤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林业科学研究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缠彩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煤炭纠察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秉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继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房产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利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知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永俊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英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军粮供应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鸿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丁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春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万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段元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林科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俊如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宝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宝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凤翔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丽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劳动和社会保障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凌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工程交易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文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网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宫春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子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国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海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庄国营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建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网通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俊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连仓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树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太原铁路局朔州工务段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向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万家寨引黄工程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烨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业开发办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烨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人民广播电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永雄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路桥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政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志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供电支公司农电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慧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树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移动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兴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青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网通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晋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万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林科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洪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运行工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向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元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黄管理局电设站宁武分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步青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仔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市神头第一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靳朝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井宏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剧桂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建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矿山救护大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爱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春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东亮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路桥建设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茂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尚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世权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华森路桥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世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素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万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文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移动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妍雪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叶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永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房产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喆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振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振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正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志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力振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连俊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煤炭纠察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彩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德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煤炭运销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凤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杨树局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更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科朗曼化工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武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有限公司朔州项目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建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建永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金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沛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淑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绪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晔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房地产综合开发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章宪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振武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路东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网通朔州市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骆翠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广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晓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宝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必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德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市出租客运办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米晓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成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聂永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牛雪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一电厂燃运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庞新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供电公司高度通信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巍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网通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强联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大石口收费处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玮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翔凤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雪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丽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电业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文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志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建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四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局招标办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志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锦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规划勘测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丽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廷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志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忠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高速公路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神头二电厂电气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怀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筑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会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晋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晋能集团朔州能源发展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利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选运中心</w:t>
            </w:r>
            <w:r>
              <w:rPr>
                <w:rFonts w:cs="Arial" w:ascii="Arial" w:hAnsi="Arial"/>
                <w:kern w:val="0"/>
                <w:sz w:val="24"/>
              </w:rPr>
              <w:t>ATLT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旗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天永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引黄工程管理局中心实验室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政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筑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希武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仙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邮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新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兴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元计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阔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高速公路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志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俊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文政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安监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相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庆芬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标准定额管理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东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市高速公路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竞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电力设备维修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世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高速公路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振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家寨引黄平鲁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瑞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筑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守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淑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竹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网通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春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翠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共汽车交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虹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建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工程交易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集团朔州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丽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大同市房地产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二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雁翔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来水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智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振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梅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晓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苑九芬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健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翠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筑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晋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林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集团王坪煤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美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世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联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素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变电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太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林业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伟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喜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学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彦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锅炉压力疗器监督桥验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义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迎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云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房地产开发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振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建筑设计室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标准定额管理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志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海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锦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气象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兰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士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平鲁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世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机监理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淑琴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中心苗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小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晓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雁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力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宝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杨树局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启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左美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理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家庄林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晓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志贵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中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医疗保险管理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红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旭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第二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冬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第二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艳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艳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秀芬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王坪煤矿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黎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海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卫生防疫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永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现代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雁翔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句振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翠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纪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王坪煤矿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庭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叶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英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冬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妇幼保健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召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彦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房地产综合开发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宏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志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丽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振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剑桥英语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宝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一发电厂职工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孟达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厂实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玮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文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爱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厂实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春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艳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现代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海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妇幼保健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跃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建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卫生执法监督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利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妇幼保健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茂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青青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翠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中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静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清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继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晓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晓坤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卫生执法监督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晓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人民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雪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智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妇幼保健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文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医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发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润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种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文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村信用联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宝成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城区联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敦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铁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海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路政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文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志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岑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柴玉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裕民灌溉管理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缠宏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公司晋公款实业建安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常松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海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荣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医保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廷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农技推广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财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秀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热力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银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畜牧兽医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保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崔金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委党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继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建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室内环境监测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艳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路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志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发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菊如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烟草专卖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力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职业技术学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广播电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建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交通局勘测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连优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厂实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培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向阳堡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咏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质量检测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符立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网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红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育运动学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磊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胜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宏泰试验检测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文联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玉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业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兴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交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谷霄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焕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月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技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郝俊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宏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城建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烨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候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晓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发改委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姬文叶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区城建技术服务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鹏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桑干河水利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志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志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统计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贾转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降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解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农业银行朔州分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海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行怀仁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瑞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翠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翠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人民广播电台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二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国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力公司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委行政服务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慧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烟草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建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行怀仁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江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金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职中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静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朔城区会计核算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二中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信用联社营业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水利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丽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同煤集团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气象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润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生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局勘测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世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选运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天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朔州市邮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文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中学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文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烟草专卖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泽汾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设银行朔州分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交通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保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经济日报朔州记者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春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继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人民银行平鲁区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艳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大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委党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信用联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海元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国土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丽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妙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艳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农业发展银行朔州市朔城区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志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财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玉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医保中心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芦翔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彪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育运动学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建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环球贸易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会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淑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银行朔州中心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苗雪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公司铁路资金结算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聂寓聆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农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登龙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力公司电力建设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玉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力检修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占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木瓜界集运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实验小学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农村信用合作联合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尚肖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分公司运行工区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莉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力公司朔州供电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民银行朔州中心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玉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广播电视服务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翠芬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政府办公厅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丹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小峪煤矿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会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慧武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朔城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厂实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小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市直运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恒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广播电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锦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邮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锦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委党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勇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职中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人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存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行怀仁支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东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坪煤电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国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铁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荣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洪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建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农村信用联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娟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第二发电厂调研室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娟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邮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俊仁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瑞林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铁通朔州分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神头电厂实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文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煤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供电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向东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县环保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小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煤炭安全纠察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耀亭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月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阴农业综合开发办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云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煤炭运销公司地销煤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志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省电建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卫剡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志强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城信用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海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农业银行朔州分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建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进春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财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润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工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建设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辛成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贵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文化馆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薛亚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国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邮政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恒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生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锦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育运动学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丕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日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文慧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路政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杏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宣传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艳梅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勘测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占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锋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农业局技术推广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举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文化馆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隽瑞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一中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尹俊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计生指导站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禹忠海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鲁区电大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东芳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联社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贵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国土资源局朔城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红叶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路政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鸿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建红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环境卫生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建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府东街号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朔州日报社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军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市政公用处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俊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珺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接待办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公路分局设计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房管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丽萍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新新大商贸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守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环球物贸有限责任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素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乡镇企业管理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晓丽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尤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公安消防支队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翠莲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信用联社营业部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果叶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林业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生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守谦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右玉县人民银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秀峰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永恒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城区烟草专卖局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福仕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集团煤炭运销朔州有限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江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朔煤炭工业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皇甫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发展和改革委员会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剑辉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山西电建二公司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仙花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志浩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体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玉皎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朔州市农行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壮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仁县进修校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日雄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秦股份有限公司朔州工务段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570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祝有权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同煤朔州煤电公司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3:00Z</dcterms:created>
  <dc:creator>MC SYSTEM</dc:creator>
  <dc:description/>
  <cp:keywords/>
  <dc:language>en-US</dc:language>
  <cp:lastModifiedBy>MC SYSTEM</cp:lastModifiedBy>
  <dcterms:modified xsi:type="dcterms:W3CDTF">2007-07-24T07:26:00Z</dcterms:modified>
  <cp:revision>1</cp:revision>
  <dc:subject/>
  <dc:title>姓名</dc:title>
</cp:coreProperties>
</file>