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册税务师报名流程及报名、审核、确认、缴费时间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6629400" cy="7826375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7826400"/>
                            <a:chOff x="0" y="0"/>
                            <a:chExt cx="6629400" cy="78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99720"/>
                              <a:ext cx="4457880" cy="77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于2008年3月13日－26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3月13日－26日  市直考生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3月27日－28日  其余报名点到市人事考试中心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3月13日－3月26日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年3月29日－4月08日  其余报名点经审核通过考生进行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前半个月，缴费考生登录东营市人事考试信息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dyrsk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册税务师考试时间：2008年6月20日－22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dotDotDash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640" cy="77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720" y="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rFonts w:ascii="方正小标宋简体;Arial Unicode MS" w:hAnsi="方正小标宋简体;Arial Unicode MS" w:eastAsia="方正小标宋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1486440"/>
                                <a:ext cx="183528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Arial Unicode MS" w:hAnsi="方正小标宋简体;Arial Unicode MS" w:eastAsia="方正小标宋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3369960"/>
                                <a:ext cx="1295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Arial Unicode MS" w:hAnsi="方正小标宋简体;Arial Unicode MS" w:eastAsia="方正小标宋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426096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Arial Unicode MS" w:hAnsi="方正小标宋简体;Arial Unicode MS" w:eastAsia="方正小标宋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703584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Arial Unicode MS" w:hAnsi="方正小标宋简体;Arial Unicode MS" w:eastAsia="方正小标宋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564840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方正小标宋简体;Arial Unicode MS" w:hAnsi="方正小标宋简体;Arial Unicode MS" w:eastAsia="方正小标宋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90840"/>
                                <a:ext cx="228600" cy="795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0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180520"/>
                                <a:ext cx="228600" cy="118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189520"/>
                                <a:ext cx="228600" cy="2072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6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495540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34284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168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27952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0pt;width:522pt;height:616.25pt" coordorigin="-180,0" coordsize="10440,123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40;top:157;width:7019;height:1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于2008年3月13日－26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3月13日－26日  市直考生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3月27日－28日  其余报名点到市人事考试中心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3月13日－3月26日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8年3月29日－4月08日  其余报名点经审核通过考生进行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前半个月，缴费考生登录东营市人事考试信息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dyrsks.gov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册税务师考试时间：2008年6月20日－22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ot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0;top:0;width:3061;height:12167">
                    <v:shape id="shape_0" fillcolor="white" stroked="t" o:allowincell="f" style="position:absolute;left:-9;top: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rFonts w:ascii="方正小标宋简体;Arial Unicode MS" w:hAnsi="方正小标宋简体;Arial Unicode MS" w:eastAsia="方正小标宋简体;Arial Unicode MS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2341;width:2889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Arial Unicode MS" w:hAnsi="方正小标宋简体;Arial Unicode MS" w:eastAsia="方正小标宋简体;Arial Unicode MS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5307;width:20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Arial Unicode MS" w:hAnsi="方正小标宋简体;Arial Unicode MS" w:eastAsia="方正小标宋简体;Arial Unicode MS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671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Arial Unicode MS" w:hAnsi="方正小标宋简体;Arial Unicode MS" w:eastAsia="方正小标宋简体;Arial Unicode MS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1108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Arial Unicode MS" w:hAnsi="方正小标宋简体;Arial Unicode MS" w:eastAsia="方正小标宋简体;Arial Unicode MS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;top:8895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Arial Unicode MS" w:hAnsi="方正小标宋简体;Arial Unicode MS" w:eastAsia="方正小标宋简体;Arial Unicode MS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253;top:1088;width:359;height:125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1;top:3434;width:359;height:187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448;width:359;height:326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3;top:7804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3;top:9989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80;top:3593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89;top:3590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rsks.gov.cn/" TargetMode="External"/><Relationship Id="rId3" Type="http://schemas.openxmlformats.org/officeDocument/2006/relationships/hyperlink" Target="http://www.dyrsk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张素青</cp:lastModifiedBy>
  <cp:lastPrinted>2008-01-12T17:11:00Z</cp:lastPrinted>
  <dcterms:modified xsi:type="dcterms:W3CDTF">2008-01-13T05:35:00Z</dcterms:modified>
  <cp:revision>30</cp:revision>
  <dc:subject/>
  <dc:title/>
</cp:coreProperties>
</file>