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全国注册税务师执业资格考试部分科目免试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档案号  （保证成绩滚动管理，请老考生务必填写原档案号，新考生不用填写）报名序号          </w:t>
      </w:r>
    </w:p>
    <w:tbl>
      <w:tblPr>
        <w:tblW w:w="88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45"/>
        <w:gridCol w:w="1056"/>
        <w:gridCol w:w="762"/>
        <w:gridCol w:w="158"/>
        <w:gridCol w:w="173"/>
        <w:gridCol w:w="139"/>
        <w:gridCol w:w="126"/>
        <w:gridCol w:w="368"/>
        <w:gridCol w:w="146"/>
        <w:gridCol w:w="324"/>
        <w:gridCol w:w="859"/>
        <w:gridCol w:w="346"/>
        <w:gridCol w:w="342"/>
        <w:gridCol w:w="320"/>
        <w:gridCol w:w="163"/>
        <w:gridCol w:w="464"/>
        <w:gridCol w:w="131"/>
        <w:gridCol w:w="448"/>
        <w:gridCol w:w="170"/>
        <w:gridCol w:w="164"/>
        <w:gridCol w:w="993"/>
      </w:tblGrid>
      <w:tr>
        <w:trPr>
          <w:trHeight w:val="562" w:hRule="atLeast"/>
        </w:trPr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   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地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    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取得时   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税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年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1" w:hRule="atLeast"/>
        </w:trPr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人事部门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  章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  月  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主管部门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  章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  月  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事考试中心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  章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  月  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报考人员应在各栏中用钢笔如实填写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按照国家有关规定已评聘经济、会计、统计、审计、法律等高级专业技术职务，从事税收工作满两年，可免试《税法（一）》、《税法（二）》和《财务与会计》三个科目，只参加《税务代理实务》和《税收相关法律》两个科目的考试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 学历指：博士 、硕士 、双学士或研究生班 、大学本科  、专科 、其他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        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专业技术职务指现任专业技术职务或取得的资格级别及名称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单位性质指：机关、事业、企业、其它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34:00Z</dcterms:created>
  <dc:creator>leh</dc:creator>
  <dc:description/>
  <cp:keywords/>
  <dc:language>en-US</dc:language>
  <cp:lastModifiedBy>leh</cp:lastModifiedBy>
  <dcterms:modified xsi:type="dcterms:W3CDTF">2008-01-04T07:37:00Z</dcterms:modified>
  <cp:revision>1</cp:revision>
  <dc:subject/>
  <dc:title>附件1 </dc:title>
</cp:coreProperties>
</file>