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纳税信用等级调整通知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地税〔   〕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sz w:val="32"/>
          <w:szCs w:val="32"/>
        </w:rPr>
        <w:t>单位）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税收征收管理法》和《北京市地方税务局纳税信用等级评定管理试行办法》的规定，你单位因发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的情形，经审核评定，取消你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级纳税信用等级企业的资格，请将相关证书于收到本通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内交回主管税务所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如对本通知事项不服，可自收到本通知之日起，六十日内依法向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申请行政复议；或者自收到本通知之日起，三个月内依法向人民法院起诉。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税务机关（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15:00Z</dcterms:created>
  <dc:creator>lenovo</dc:creator>
  <dc:description/>
  <cp:keywords/>
  <dc:language>en-US</dc:language>
  <cp:lastModifiedBy>bjltb</cp:lastModifiedBy>
  <cp:lastPrinted>2007-11-27T11:38:00Z</cp:lastPrinted>
  <dcterms:modified xsi:type="dcterms:W3CDTF">2007-11-27T03:38:00Z</dcterms:modified>
  <cp:revision>7</cp:revision>
  <dc:subject/>
  <dc:title>附件六：</dc:title>
</cp:coreProperties>
</file>