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kern w:val="0"/>
          <w:sz w:val="44"/>
          <w:szCs w:val="44"/>
        </w:rPr>
        <w:t>申报材料审核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</w:t>
      </w:r>
      <w:r>
        <w:rPr/>
        <w:t>姓名：</w:t>
      </w:r>
    </w:p>
    <w:tbl>
      <w:tblPr>
        <w:tblW w:w="82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0"/>
        <w:gridCol w:w="1440"/>
        <w:gridCol w:w="1080"/>
        <w:gridCol w:w="1440"/>
        <w:gridCol w:w="540"/>
        <w:gridCol w:w="1080"/>
        <w:gridCol w:w="1080"/>
      </w:tblGrid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申报表一致，各类证书一致，如不一致，有公安、单位等有效证明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申报表一致，各类证书一致，如不一致，有公安、单位等有效证明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公章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隶属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单位公示证明及无异议的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式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装订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声明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本人签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核实意见中有材料核实人的签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核实意见中已加盖单位公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实人对申报表逐页进行核实签名（加注核实人身份）或加盖骑缝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县区职称部门或市直或省直主管单位人事部门的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式</w:t>
            </w: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（不装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财政厅规定表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单位推荐意见并加盖单位公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</w:tr>
      <w:tr>
        <w:trPr>
          <w:trHeight w:val="6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冠大一寸近期正面相片一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单位核实人在复印件上审核签字并盖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上有财政部门审核签字并盖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财政部门签字确认正常参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近三年年度考核合格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单位核实人在复印件上审核签字并盖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申报条件的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：         取得时间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单位核实人在复印件上审核签字并盖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原件核对一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申报表、简介表核对一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符合申报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申报条件的副高级职称或者其他职称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取得时间：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</w:tr>
      <w:tr>
        <w:trPr>
          <w:trHeight w:val="5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原件核对一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申报表、简介表核对一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单位核实人在复印件上审核签字并盖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职称证书复印件上有财政部门审核签字并盖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符合申报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：       年 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会计工作时间：   年 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工作年限：      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大中型企业财会岗位主管职务年限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有单位推荐意见、市、省主管单位职称部门核准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申报表、简介表、毕业证书或单位相关证明核对一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符合申报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著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取得副高级职称后发表或出版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著   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省以上专业论文      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以上专业文章      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以上学术会议上宣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            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符合申报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本人签名，单位人事和财务部门共同鉴定并盖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破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科技进步三等奖（或相应奖项）以上获奖项目主要完成人，有获奖证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市级以上有突出贡献的中青年专家称号（证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引进特殊成就人才证明（省市及单位人事部门证明及单位聘用证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符合破格申报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规定顺序装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要求编排目录和页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要求装入档案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盒封面格式符合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财政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同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或省主管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签名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签名：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人员签名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人员签名：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：</w:t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人员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     评审人员签名：</w:t>
            </w:r>
          </w:p>
        </w:tc>
      </w:tr>
    </w:tbl>
    <w:p>
      <w:pPr>
        <w:pStyle w:val="Normal"/>
        <w:rPr/>
      </w:pPr>
      <w:r>
        <w:rPr/>
        <w:t>注：初审人员、评审人员分别对符合要求的项目在“初审情况”、“评审情况”栏内打“√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22:00Z</dcterms:created>
  <dc:creator>J.L</dc:creator>
  <dc:description/>
  <cp:keywords/>
  <dc:language>en-US</dc:language>
  <cp:lastModifiedBy>5555</cp:lastModifiedBy>
  <cp:lastPrinted>2007-09-20T09:52:00Z</cp:lastPrinted>
  <dcterms:modified xsi:type="dcterms:W3CDTF">2008-09-25T05:55:00Z</dcterms:modified>
  <cp:revision>3</cp:revision>
  <dc:subject/>
  <dc:title>附件03-1</dc:title>
</cp:coreProperties>
</file>