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6pt;margin-top:23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303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8.8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198120</wp:posOffset>
                </wp:positionV>
                <wp:extent cx="0" cy="791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5.6pt" to="4.5pt,7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表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 </w:t>
      </w:r>
      <w:r>
        <w:rPr>
          <w:b/>
          <w:sz w:val="36"/>
          <w:szCs w:val="36"/>
        </w:rPr>
        <w:t>山西省高级任职资格评审答辩论文打印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1620"/>
        <w:gridCol w:w="1800"/>
        <w:gridCol w:w="4500"/>
      </w:tblGrid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84150</wp:posOffset>
                      </wp:positionV>
                      <wp:extent cx="114300" cy="1136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4pt;margin-top:14.5pt;width:8.95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0" cy="7918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2pt" to="-5.4pt,85.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-81280</wp:posOffset>
                      </wp:positionV>
                      <wp:extent cx="89217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2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2.95pt;margin-top:-6.45pt;width:70.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290830</wp:posOffset>
                      </wp:positionV>
                      <wp:extent cx="0" cy="79184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22.9pt" to="-9.9pt,85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（印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资格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-0.2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印 章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7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年    月     日 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384810</wp:posOffset>
                      </wp:positionV>
                      <wp:extent cx="113030" cy="1155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5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4pt;margin-top:30.3pt;width:8.85pt;height:9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480060</wp:posOffset>
                      </wp:positionV>
                      <wp:extent cx="0" cy="69723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37.8pt" to="-10.2pt,92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论文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角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委员会办事机构收审人签字：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………………………………………</w:t>
      </w:r>
      <w:r>
        <w:rPr>
          <w:sz w:val="28"/>
          <w:szCs w:val="28"/>
        </w:rPr>
        <w:t>密………………………………封………………………………线…………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11"/>
        <w:rPr/>
      </w:pPr>
      <w:r>
        <w:rPr>
          <w:b/>
          <w:sz w:val="36"/>
          <w:szCs w:val="36"/>
        </w:rPr>
        <w:t>论文题目</w:t>
      </w:r>
      <w:r>
        <w:rPr>
          <w:sz w:val="36"/>
          <w:szCs w:val="36"/>
        </w:rPr>
        <w:t>：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99110</wp:posOffset>
                </wp:positionV>
                <wp:extent cx="8458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pt" to="665.9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6838" w:h="23811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答辩论文一律用</w:t>
    </w:r>
    <w:r>
      <w:rPr/>
      <w:t>A3</w:t>
    </w:r>
    <w:r>
      <w:rPr/>
      <w:t>（</w:t>
    </w:r>
    <w:r>
      <w:rPr/>
      <w:t>420×297</w:t>
    </w:r>
    <w:r>
      <w:rPr/>
      <w:t>）纸打印，格式照此表原样设置。须打印提交一式五份。连同刊物原件一起提交。</w:t>
    </w:r>
    <w:r>
      <w:rPr/>
      <w:t>2</w:t>
    </w:r>
    <w:r>
      <w:rPr/>
      <w:t>、打印的答辩论文须为本人在任现职期间以独立或合作第一，在本专业学术刊物公开发表的学术论文。</w:t>
    </w:r>
    <w:r>
      <w:rPr>
        <w:b/>
      </w:rPr>
      <w:t>3</w:t>
    </w:r>
    <w:r>
      <w:rPr>
        <w:b/>
      </w:rPr>
      <w:t>、评审答辩者的有关个人信息只准在打印纸头的密封栏内显示，论文中涉及的个人信息内容：一律用“本人、本单位、本部门、本市（县）”等表示。</w:t>
    </w:r>
    <w:r>
      <w:rPr/>
      <w:t>4</w:t>
    </w:r>
    <w:r>
      <w:rPr/>
      <w:t>、推荐部门系指各市人事局或省直主管部门。</w:t>
    </w:r>
    <w:r>
      <w:rPr/>
      <w:t>5</w:t>
    </w:r>
    <w:r>
      <w:rPr/>
      <w:t>、各推荐部门和各评委会办事机构对打印论文须认真核对审查，不符合要求者，不得推荐、收受。</w:t>
    </w:r>
    <w:r>
      <w:rPr/>
      <w:t>6</w:t>
    </w:r>
    <w:r>
      <w:rPr/>
      <w:t>、一页打印不完可原样续页。</w:t>
    </w:r>
    <w:r>
      <w:rPr/>
      <w:t>7</w:t>
    </w:r>
    <w:r>
      <w:rPr/>
      <w:t>、文章标题：宋体加黑小二字体，文章内容仿宋四号字体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27:00Z</dcterms:created>
  <dc:creator>GJW</dc:creator>
  <dc:description/>
  <cp:keywords/>
  <dc:language>en-US</dc:language>
  <cp:lastModifiedBy>All OK</cp:lastModifiedBy>
  <dcterms:modified xsi:type="dcterms:W3CDTF">2008-06-17T03:51:00Z</dcterms:modified>
  <cp:revision>4</cp:revision>
  <dc:subject/>
  <dc:title>附件1：                 山西省高级任职资格评审答辩论文打印纸</dc:title>
</cp:coreProperties>
</file>