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甲类大型医用设备配置许可证印发审核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序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疗机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备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设备型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批复文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配置许可证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配置性质：               □新配置       □更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配置许可性质：           □正式         □临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经    办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复    核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处室审核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司局审核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取证人签名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证人单位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52:00Z</dcterms:created>
  <dc:creator>lijun</dc:creator>
  <dc:description/>
  <cp:keywords/>
  <dc:language>en-US</dc:language>
  <cp:lastModifiedBy>微软用户</cp:lastModifiedBy>
  <cp:lastPrinted>2008-01-22T15:39:00Z</cp:lastPrinted>
  <dcterms:modified xsi:type="dcterms:W3CDTF">2008-01-22T08:06:00Z</dcterms:modified>
  <cp:revision>8</cp:revision>
  <dc:subject/>
  <dc:title>甲类大型医用设备配置许可证制发审核表</dc:title>
</cp:coreProperties>
</file>