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4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widowControl/>
        <w:spacing w:lineRule="exact" w:line="480" w:before="24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widowControl/>
        <w:spacing w:lineRule="exact" w:line="480" w:before="24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甲类大型医用设备更新</w:t>
      </w:r>
    </w:p>
    <w:p>
      <w:pPr>
        <w:pStyle w:val="Normal"/>
        <w:widowControl/>
        <w:spacing w:lineRule="exact" w:line="480" w:before="960" w:after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申</w:t>
      </w:r>
      <w:r>
        <w:rPr>
          <w:rFonts w:eastAsia="Times New Roman"/>
          <w:b/>
          <w:bCs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>请</w:t>
      </w:r>
      <w:r>
        <w:rPr>
          <w:rFonts w:eastAsia="Times New Roman"/>
          <w:b/>
          <w:bCs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>表</w:t>
      </w:r>
    </w:p>
    <w:p>
      <w:pPr>
        <w:pStyle w:val="Normal"/>
        <w:widowControl/>
        <w:spacing w:lineRule="exact" w:line="36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156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156" w:after="280"/>
        <w:ind w:firstLine="1760"/>
        <w:rPr/>
      </w:pPr>
      <w:r>
        <w:rPr>
          <w:sz w:val="32"/>
          <w:szCs w:val="32"/>
        </w:rPr>
        <w:t>设备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312" w:after="312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医疗机构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360" w:before="312" w:after="312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省（区市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312" w:after="312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360" w:before="312" w:after="312"/>
        <w:ind w:firstLine="1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945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中华人民共和国卫生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45"/>
        <w:jc w:val="center"/>
        <w:rPr>
          <w:sz w:val="36"/>
          <w:szCs w:val="36"/>
        </w:rPr>
      </w:pPr>
      <w:r>
        <w:rPr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凡申请更新甲类大型医用设备的医疗机构，，均应如实填报本表，不得空栏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日均门急诊人次”和“年手术人次”均为申请更新时的上一年度数据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配置许可证号”指由卫生部颁发的甲类大型医用设备配置许可证编号。同时，将甲类大型医用设备配置许可证复印件附后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sz w:val="24"/>
        </w:rPr>
        <w:t>出厂时间”指具体生产时间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配置时间”指设备具体到货时间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“</w:t>
      </w:r>
      <w:r>
        <w:rPr>
          <w:rFonts w:ascii="楷体_GB2312" w:hAnsi="楷体_GB2312" w:eastAsia="楷体_GB2312"/>
          <w:sz w:val="24"/>
        </w:rPr>
        <w:t>使用情况”应具体说明该设备配置以来的年均诊疗人次、年均开机天数和故障天数等情况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“</w:t>
      </w:r>
      <w:r>
        <w:rPr>
          <w:rFonts w:ascii="楷体_GB2312" w:hAnsi="楷体_GB2312" w:eastAsia="楷体_GB2312"/>
          <w:sz w:val="24"/>
        </w:rPr>
        <w:t>更新理由”应具体说明更新设备的理由，包括设备使用情况、临床、科研工作和学科建设等情况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“</w:t>
      </w:r>
      <w:r>
        <w:rPr>
          <w:rFonts w:ascii="楷体_GB2312" w:hAnsi="楷体_GB2312" w:eastAsia="楷体_GB2312"/>
          <w:sz w:val="24"/>
        </w:rPr>
        <w:t>对拟更新设备的处理意见”应具体说明如何处置更换下来的设备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一式三份。医疗机构、省级卫生行政部门、卫生部各存一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"/>
        <w:gridCol w:w="2338"/>
        <w:gridCol w:w="1913"/>
        <w:gridCol w:w="19"/>
        <w:gridCol w:w="2114"/>
        <w:gridCol w:w="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全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床位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技术人员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均门急诊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手术人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更新设备情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全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置许可证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厂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置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情况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每年的检查治疗人次，开机天数，故障停机天数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新理由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加页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拟更新设备的处理意见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新装备设备型号及有关情况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机构签章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   负责人签名                           单位公章</w:t>
            </w:r>
          </w:p>
          <w:p>
            <w:pPr>
              <w:pStyle w:val="Normal"/>
              <w:widowControl/>
              <w:spacing w:lineRule="atLeast" w:line="5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　　　　　　　  年      月       日   　　　　　　　　　　　　　  </w:t>
            </w:r>
          </w:p>
        </w:tc>
      </w:tr>
      <w:tr>
        <w:trPr>
          <w:trHeight w:val="23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市（地、州）卫生行政部门意见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名                            单位公章 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 日</w:t>
            </w:r>
          </w:p>
        </w:tc>
      </w:tr>
      <w:tr>
        <w:trPr>
          <w:trHeight w:val="28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省级卫生行政部门意见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负责人签名                           单位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  年      月        日</w:t>
            </w:r>
          </w:p>
        </w:tc>
      </w:tr>
      <w:tr>
        <w:trPr>
          <w:trHeight w:val="25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卫生部主管司局意见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80" w:firstLine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名                           单位公章               　　　　　　　　　　　　　   </w:t>
            </w:r>
          </w:p>
          <w:p>
            <w:pPr>
              <w:pStyle w:val="Normal"/>
              <w:widowControl/>
              <w:spacing w:lineRule="auto" w:line="360"/>
              <w:ind w:right="6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8:00Z</dcterms:created>
  <dc:creator>lijun</dc:creator>
  <dc:description/>
  <cp:keywords/>
  <dc:language>en-US</dc:language>
  <cp:lastModifiedBy>微软用户</cp:lastModifiedBy>
  <cp:lastPrinted>2008-01-22T15:40:00Z</cp:lastPrinted>
  <dcterms:modified xsi:type="dcterms:W3CDTF">2008-01-22T08:06:00Z</dcterms:modified>
  <cp:revision>30</cp:revision>
  <dc:subject/>
  <dc:title>表1  甲类大型医用设备配置申请表</dc:title>
</cp:coreProperties>
</file>