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甲类大型医用设备配置可行性研究报告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配置的必要性和依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一）医疗机构基本情况分析（包括医疗机构地理位置、性质、规模、经营状况和财务状况、学科建设规划等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二）当地医疗服务需求分析（包括医疗机构所在地经济社会发展状况、人群健康状况和疾病谱、人群对该设备的医疗服务需求、预测社会、经济效益情况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请设备的技术发展前景（技术的先进性、可靠性、质量安全性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请设备对医疗机构临床、科研工作的作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申请设备预期使用情况分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人员资质情况（拟配置科室的主要临床和技术人员情况、学科队伍建设等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六、项目投资分析（项目总投资、资金来源和筹措方式等。如为首次配置、价格在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以上的新设备，必须详细分析成本构成、大小及建议的收费价格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社会效益与经济效益分析（社会效益初评：包括学科建设、诊断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抢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治疗等临床效果、病人住院日、病人来源分析；经济效益评价等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00:00Z</dcterms:created>
  <dc:creator>lijun</dc:creator>
  <dc:description/>
  <cp:keywords/>
  <dc:language>en-US</dc:language>
  <cp:lastModifiedBy>微软用户</cp:lastModifiedBy>
  <cp:lastPrinted>2008-01-22T15:36:00Z</cp:lastPrinted>
  <dcterms:modified xsi:type="dcterms:W3CDTF">2008-01-22T07:37:00Z</dcterms:modified>
  <cp:revision>22</cp:revision>
  <dc:subject/>
  <dc:title>配置甲类大型医用设备可行性研究报告</dc:title>
</cp:coreProperties>
</file>