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2:                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海关总署增加编码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16"/>
        <w:gridCol w:w="4791"/>
        <w:gridCol w:w="3033"/>
        <w:gridCol w:w="1280"/>
        <w:gridCol w:w="1280"/>
        <w:gridCol w:w="1280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代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依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税税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税率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71000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兽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199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压或制片的玉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19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压或制片的其他谷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902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态棕榈硬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℃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熔点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6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〔未经化学改性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902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榈硬脂〔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度≤熔点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经化学改性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9990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列名制作或保藏的水果、坚果〔包括植物的其他食用部分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5900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砂〔不论是否着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十六章的金属矿砂除外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59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天然砂〔不论是否着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十六章的金属矿砂除外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00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矿砂及其精矿〔黄金价值部分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0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矿砂及其精矿〔非黄金价值部分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500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矿砂及其精矿〔黄金价值部分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50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矿砂及其精矿〔非黄金价值部分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00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矿砂及其精矿〔黄金价值部分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0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矿砂及其精矿〔非黄金价值部分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710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锑矿砂及其精矿〔黄金价值部分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710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锑矿砂及其精矿〔非黄金价值部分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9000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轧钢产生的氧化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90000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钢铁所产生的含钒浮渣、熔渣〔冶炼钢铁所产生的粒状熔渣除外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90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钢铁产生的其他熔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浮渣及其他废料〔冶炼钢铁所产生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粒状熔渣除外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09990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铜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铜冶炼转炉渣、其他铜冶炼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560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锗的氧化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56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429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429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硝酸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990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锆的硅酸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69019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用红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5]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69019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氧化稀土〔灯用红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铈除外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5]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723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〔</w:t>
            </w:r>
            <w:r>
              <w:rPr>
                <w:rFonts w:cs="宋体;SimSun" w:ascii="宋体;SimSun" w:hAnsi="宋体;SimSun"/>
                <w:kern w:val="0"/>
                <w:sz w:val="24"/>
              </w:rPr>
              <w:t>4,4-</w:t>
            </w:r>
            <w:r>
              <w:rPr>
                <w:rFonts w:ascii="宋体;SimSun" w:hAnsi="宋体;SimSun" w:cs="宋体;SimSun"/>
                <w:kern w:val="0"/>
                <w:sz w:val="24"/>
              </w:rPr>
              <w:t>异亚丙基联苯酚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723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盐〔</w:t>
            </w:r>
            <w:r>
              <w:rPr>
                <w:rFonts w:cs="宋体;SimSun" w:ascii="宋体;SimSun" w:hAnsi="宋体;SimSun"/>
                <w:kern w:val="0"/>
                <w:sz w:val="24"/>
              </w:rPr>
              <w:t>4,4-</w:t>
            </w:r>
            <w:r>
              <w:rPr>
                <w:rFonts w:ascii="宋体;SimSun" w:hAnsi="宋体;SimSun" w:cs="宋体;SimSun"/>
                <w:kern w:val="0"/>
                <w:sz w:val="24"/>
              </w:rPr>
              <w:t>异亚丙基联苯酚的盐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5400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氯醋酸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54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一氯代乙酸的盐和酯〔包括二氯乙酸或三氯乙酸的盐和酯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0500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胺磷</w:t>
            </w:r>
            <w:r>
              <w:rPr>
                <w:rFonts w:cs="宋体;SimSun" w:ascii="宋体;SimSun" w:hAnsi="宋体;SimSun"/>
                <w:kern w:val="0"/>
                <w:sz w:val="24"/>
              </w:rPr>
              <w:t>(ISO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05000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菌丹</w:t>
            </w:r>
            <w:r>
              <w:rPr>
                <w:rFonts w:cs="宋体;SimSun" w:ascii="宋体;SimSun" w:hAnsi="宋体;SimSun"/>
                <w:kern w:val="0"/>
                <w:sz w:val="24"/>
              </w:rPr>
              <w:t>(ISO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4000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经浓缩、脱糖或经过化学处理的木浆残余碱液〔妥尔油除外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40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浓缩、脱糖或经过化学处理的木浆残余碱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木素磺酸盐〔妥尔油除外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690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丙烯酸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690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初级形状的丙烯酸聚合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091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乙烯醇缩丁醛膜〔非泡沫料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用其他材料强化、层压、支撑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091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乙烯醇缩丁醛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箔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扁条〔非泡沫料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用其他材料强化、层压、支撑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190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交换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40000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橡胶废碎料、下脚料及其粉、粒〔硬质橡胶的除外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7001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形状的硬质橡胶废碎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7001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形状的硬质橡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9029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濒危木制胶合板用旋切单板〔厚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9029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濒危木制胶合板用其他单板〔厚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mm,</w:t>
            </w:r>
            <w:r>
              <w:rPr>
                <w:rFonts w:ascii="宋体;SimSun" w:hAnsi="宋体;SimSun" w:cs="宋体;SimSun"/>
                <w:kern w:val="0"/>
                <w:sz w:val="24"/>
              </w:rPr>
              <w:t>旋切单板除外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9029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木制胶合板用旋切单板〔厚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9029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木制胶合板用其他单板〔厚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mm,</w:t>
            </w:r>
            <w:r>
              <w:rPr>
                <w:rFonts w:ascii="宋体;SimSun" w:hAnsi="宋体;SimSun" w:cs="宋体;SimSun"/>
                <w:kern w:val="0"/>
                <w:sz w:val="24"/>
              </w:rPr>
              <w:t>旋切单板除外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7900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收（废碎）墙（壁）纸、涂蜡纸、浸蜡纸、复写纸〔包括未分选的废碎品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79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回收纸或纸板〔包括未分选的废碎品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700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许权使用凭证〔包括软件升级许可证、软件用户许可证等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700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印有邮票等的其他纸品〔包括印有印花税票的纸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许权使用凭证除外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199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有自动数据处理设备用程序的纸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199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印刷品〔印有自动数据处理设备用程序的纸张除外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000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棉花〔包括脱脂棉花（关税配额外暂定）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9]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1000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碎玻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10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块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319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屏用原板玻璃〔未着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及不具吸收层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经其他加工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319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、轧制的其他非夹丝玻璃板、片〔未着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及不具吸收层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经其他加工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600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玻璃基板〔经弯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磨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镂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钻孔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涂珐琅等加工、未镶框或装配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60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其他加工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7003-7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玻璃〔经弯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磨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镂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钻孔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涂珐琅等加工、未镶框或装配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1211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分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加工的养殖黑珍珠〔未制成制品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1211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未分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加工的养殖珍珠〔未制成制品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121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未加工的养殖黑珍珠〔未制成制品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121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未加工的养殖珍珠〔未制成制品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1221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分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加工的养殖黑珍珠〔未制成制品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1221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未分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加工的养殖珍珠〔未制成制品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122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已加工的养殖黑珍珠〔未制成制品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122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已加工的养殖珍珠〔未制成制品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2911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的废碎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2911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金的废碎料〔但含有其他贵金属的除外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000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积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泥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0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5190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制高压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519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餐桌厨房等家用铝制器具及其零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6991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度小于直径的柱形实心体铝合金〔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93K(20</w:t>
            </w:r>
            <w:r>
              <w:rPr>
                <w:rFonts w:ascii="宋体;SimSun" w:hAnsi="宋体;SimSun" w:cs="宋体;SimSun"/>
                <w:kern w:val="0"/>
                <w:sz w:val="24"/>
              </w:rPr>
              <w:t>摄氏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时的极限抗拉强度能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兆帕</w:t>
            </w:r>
            <w:r>
              <w:rPr>
                <w:rFonts w:cs="宋体;SimSun" w:ascii="宋体;SimSun" w:hAnsi="宋体;SimSun"/>
                <w:kern w:val="0"/>
                <w:sz w:val="24"/>
              </w:rPr>
              <w:t>(0.46×1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牛顿／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更大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6991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业用铝制品〔不包括铝丝布、网、格栅及栏栅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010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纯度未锻轧的铋〔纯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9.99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银量低于十万分之一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010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纯度未锻轧的铋废料、粉末〔纯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9.99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银量低于十万分之一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010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未锻轧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010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未锻轧铋废碎料、粉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000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化钨废碎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0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金属陶瓷及其制品〔包括废料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7341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油分层喷射</w:t>
            </w:r>
            <w:r>
              <w:rPr>
                <w:rFonts w:cs="宋体;SimSun" w:ascii="宋体;SimSun" w:hAnsi="宋体;SimSun"/>
                <w:kern w:val="0"/>
                <w:sz w:val="24"/>
              </w:rPr>
              <w:t>(FSI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汽油发动机</w:t>
            </w:r>
            <w:r>
              <w:rPr>
                <w:rFonts w:cs="宋体;SimSun" w:ascii="宋体;SimSun" w:hAnsi="宋体;SimSun"/>
                <w:kern w:val="0"/>
                <w:sz w:val="24"/>
              </w:rPr>
              <w:t>,1000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cc</w:t>
            </w:r>
            <w:r>
              <w:rPr>
                <w:rFonts w:ascii="宋体;SimSun" w:hAnsi="宋体;SimSun" w:cs="宋体;SimSun"/>
                <w:kern w:val="0"/>
                <w:sz w:val="24"/>
              </w:rPr>
              <w:t>〔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章所列车辆的点燃往复式活塞发动机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7341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cc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的往复式活塞引擎〔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章所列车辆的点燃往复式活塞发动机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79090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式输出轴汽油发动机〔非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章所列车辆用其他点燃往复式或旋转式活塞发动机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82010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  <w:r>
              <w:rPr>
                <w:rFonts w:ascii="宋体;SimSun" w:hAnsi="宋体;SimSun" w:cs="宋体;SimSun"/>
                <w:kern w:val="0"/>
                <w:sz w:val="24"/>
              </w:rPr>
              <w:t>千瓦≤功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  <w:r>
              <w:rPr>
                <w:rFonts w:ascii="宋体;SimSun" w:hAnsi="宋体;SimSun" w:cs="宋体;SimSun"/>
                <w:kern w:val="0"/>
                <w:sz w:val="24"/>
              </w:rPr>
              <w:t>千瓦的柴油发动机〔</w:t>
            </w:r>
            <w:r>
              <w:rPr>
                <w:rFonts w:cs="宋体;SimSun" w:ascii="宋体;SimSun" w:hAnsi="宋体;SimSun"/>
                <w:kern w:val="0"/>
                <w:sz w:val="24"/>
              </w:rPr>
              <w:t>400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力＜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229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机组用液压动力装置〔由液压泵、电动机、控制阀等部件组成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229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液压动力装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29090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发动机及动力装置的零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1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4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冷藏、冷冻箱用无级变速压缩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1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4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冷藏、冷冻箱用定速压缩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1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小型电驱动冷藏或冷冻箱用压缩机〔小型指电动机额定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4kw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2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＜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冷藏、冷冻箱用无级变速压缩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2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＜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冷藏、冷冻箱用定速压缩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2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中型电驱动冷藏或冷冻箱用压缩机〔指电动机额定功率＞</w:t>
            </w:r>
            <w:r>
              <w:rPr>
                <w:rFonts w:cs="宋体;SimSun" w:ascii="宋体;SimSun" w:hAnsi="宋体;SimSun"/>
                <w:kern w:val="0"/>
                <w:sz w:val="24"/>
              </w:rPr>
              <w:t>0.4kw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kw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3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＜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空气调节器用无级变速压缩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3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＜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空气调节器用定速压缩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3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小型电动机驱动空调器用压缩机〔指电动机额定功率＞</w:t>
            </w:r>
            <w:r>
              <w:rPr>
                <w:rFonts w:cs="宋体;SimSun" w:ascii="宋体;SimSun" w:hAnsi="宋体;SimSun"/>
                <w:kern w:val="0"/>
                <w:sz w:val="24"/>
              </w:rPr>
              <w:t>0.4kw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4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空气调节器用无级变速压缩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4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空气调节器用定速压缩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4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大型电动机驱动空调器用压缩机〔大型指电动机额定功率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5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机额定功率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电动机驱动的无级变速压缩机〔冷冻或冷藏设备用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5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机额定功率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电动机驱动定速压缩机〔冷冻或冷藏设备用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5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大型电动机驱动冷冻或冷藏设备用压缩机〔大型指电动机额定功率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9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制冷设备用无级变速压缩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9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制冷设备用定速压缩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3019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机驱动其他用于制冷设备的压缩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86990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冰机、冰激凌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939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奶粉用干燥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010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物轧光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01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砑光机或滚压机器〔加工金属或玻璃用的除外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121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灌设备用叠式净水过滤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121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非家用型过滤或净化水的装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2301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品加工用自动化灌装设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2301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饮料及液体食品灌装设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680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储饲料切割上料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68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、林业、园艺等用的其他机器〔包括装有机械或热力装置的催芽设备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317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凹版印刷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刷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〔用税目</w:t>
            </w:r>
            <w:r>
              <w:rPr>
                <w:rFonts w:cs="宋体;SimSun" w:ascii="宋体;SimSun" w:hAnsi="宋体;SimSun"/>
                <w:kern w:val="0"/>
                <w:sz w:val="24"/>
              </w:rPr>
              <w:t>84.4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下商品进行印刷的机器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317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凹版印刷机〔用税目</w:t>
            </w:r>
            <w:r>
              <w:rPr>
                <w:rFonts w:cs="宋体;SimSun" w:ascii="宋体;SimSun" w:hAnsi="宋体;SimSun"/>
                <w:kern w:val="0"/>
                <w:sz w:val="24"/>
              </w:rPr>
              <w:t>84.4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下商品进行印刷的机器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3319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具有打印和复印两种功能的机器〔可与自动数据处理设备或网络连接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331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具有打印、复印或传真中两种及以上功能的机器〔具有打印和复印两种功能的机器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与自动数据处理设备或网络连接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3992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式图像传感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扫描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39920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敏打印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3992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数字印刷设备的零件〔非用税目</w:t>
            </w:r>
            <w:r>
              <w:rPr>
                <w:rFonts w:cs="宋体;SimSun" w:ascii="宋体;SimSun" w:hAnsi="宋体;SimSun"/>
                <w:kern w:val="0"/>
                <w:sz w:val="24"/>
              </w:rPr>
              <w:t>84.4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下商品进行印刷的机器零件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511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幅非织造布梳理机〔工作幅宽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工作速度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511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纺织纤维梳理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5121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精梳机，生产速度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嵌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5121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精梳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110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灌设备用减压阀〔用于管道、锅炉、罐、桶或类似品的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11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减压阀〔用于管道、锅炉、罐、桶或类似品的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250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设备用圆柱形滚子轴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25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圆柱形滚子轴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34090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传动装置及变速装置〔指齿轮及齿轮传动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齿轮箱和扭矩变换器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360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机用组合式湿式离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动器〔离合扭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KNM-300KNM,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动扭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KNM-100KNM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36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及联轴器〔包括万向节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390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设备用传动部件及零件〔包括齿轮、齿轮支架、内齿圈、锁紧盘、齿轮轴、变速箱壳体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3900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8483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列货品用其他零件〔包括单独报验的带齿的轮、链轮及其他传动元件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4099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冲压线用压力机变频调速装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190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型广播级录像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71019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喷点火程序控制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710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用控制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控制柜专用印刷电路板〔电压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伏的线路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939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器背光模组用冷阴极灯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939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用途的其他放电灯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13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装有点燃往复式活塞内燃发动机的小轿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13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装有点燃往复式活塞内燃发动机小轿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1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带点燃往复式活塞内燃发动机的其他车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1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1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带点燃往复式活塞内燃发动机的其他车辆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23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带点燃往复式活塞内燃发动机小轿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1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23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带点燃往复式活塞内燃发动机小轿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24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带点燃往复活塞内燃发动机四轮驱动越野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24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带点燃往复活塞内燃发动机四轮驱动越野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25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带点燃往复式活塞内燃发动机小客车〔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25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带点燃往复式活塞内燃发动机小客车的成套散件〔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2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带点燃往复式活塞内燃发动机其他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2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带点燃往复式活塞内燃发动机其他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14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点燃往复式活塞内燃发动机小轿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15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点燃往复式活塞内燃发动机四轮驱动越野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16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点燃往复式活塞内燃发动机的小客车的成套散件〔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19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点燃往复式活塞内燃发动机其他载人车辆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34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点燃往复式活塞内燃发动机小轿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34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点燃往复式活塞内燃发动机小轿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35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点燃往复式活塞内燃发动机越野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35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点燃往复式活塞内燃发动机越野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36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点燃往复式活塞内燃发动机旅行小客车〔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36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点燃往复式活塞内燃发动机旅行小客车的成套散件〔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39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点燃往复式活塞内燃发动机其他载人车〔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339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点燃往复式活塞内燃发动机其他载人车的成套散件〔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43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装有点燃往复式活塞内燃发动机小轿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44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装有点燃往复式活塞内燃发动机越野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45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装有点燃往复式活塞内燃发动机的小客车的成套散件〔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24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点燃往复式活塞内燃发动机其他载人车辆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13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装有压燃式活塞内燃发动机小轿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13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装有压燃式活塞内燃发动机小轿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14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装有压燃式活塞内燃发动机越野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14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装有压燃式活塞内燃发动机越野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15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装有压燃式活塞内燃发动机小客车〔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15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的装有压燃式活塞内燃发动机小客车的成套散件〔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1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压燃式活塞内燃发动机其他载人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1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压燃式活塞内燃发动机其他载人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23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有压燃式活塞内燃发动机小轿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24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有压燃式活塞内燃发动机四轮驱动越野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25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有压燃式活塞内燃发动机小客车的成套散件〔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2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压燃式活塞内燃发动机其他载人车辆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33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有压燃式活塞内燃发动机小轿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34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有压燃式活塞内燃发动机四轮驱动越野车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35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有压燃式活塞内燃发动机的小客车的成套散件〔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33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量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装压燃式活塞内燃发动机其他载人车辆的成套散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1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3900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汽车和其他无法区分排气量的载人车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42300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力的装有驾驶室的混凝土泵车用底盘〔四轴及以上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84050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柴、汽油型重型货车用变速箱及其零件〔指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87042240,87042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87043240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列车辆用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1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419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型轮及碟刹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2199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录一体机的镜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2199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9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列名的其他物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28900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床用成套数控伺服装置〔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CNC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单元，带有配套的伺服放大器和伺服电机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28900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设备用控制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4:00Z</dcterms:created>
  <dc:creator>MC SYSTEM</dc:creator>
  <dc:description/>
  <cp:keywords/>
  <dc:language>en-US</dc:language>
  <cp:lastModifiedBy>MC SYSTEM</cp:lastModifiedBy>
  <dcterms:modified xsi:type="dcterms:W3CDTF">2008-03-04T08:45:00Z</dcterms:modified>
  <cp:revision>1</cp:revision>
  <dc:subject/>
  <dc:title>附件2:                            海关总署增加编码</dc:title>
</cp:coreProperties>
</file>