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right="-512" w:firstLine="22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left="-538" w:right="-512" w:firstLine="22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高级会计师资格考评结合考试报名表</w:t>
      </w:r>
    </w:p>
    <w:p>
      <w:pPr>
        <w:pStyle w:val="Normal"/>
        <w:ind w:left="-538" w:right="-512" w:firstLine="9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报名序号：</w:t>
      </w:r>
      <w:r>
        <w:rPr/>
        <w:t xml:space="preserve">             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1"/>
        <w:gridCol w:w="2003"/>
        <w:gridCol w:w="1056"/>
        <w:gridCol w:w="196"/>
        <w:gridCol w:w="1245"/>
        <w:gridCol w:w="1734"/>
      </w:tblGrid>
      <w:tr>
        <w:trPr>
          <w:trHeight w:val="567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资格取得时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聘任起止时间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  ————              年      月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从业资格档案号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工作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（签名）：                               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09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   审核意见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11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事局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135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58:00Z</dcterms:created>
  <dc:creator>leh</dc:creator>
  <dc:description/>
  <cp:keywords/>
  <dc:language>en-US</dc:language>
  <cp:lastModifiedBy>leh</cp:lastModifiedBy>
  <dcterms:modified xsi:type="dcterms:W3CDTF">2008-06-13T00:59:00Z</dcterms:modified>
  <cp:revision>1</cp:revision>
  <dc:subject/>
  <dc:title>2008年度高级会计师资格考评结合考试报名表</dc:title>
</cp:coreProperties>
</file>