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660" w:hRule="atLeast"/>
          <w:cantSplit w:val="true"/>
        </w:trPr>
        <w:tc>
          <w:tcPr>
            <w:tcW w:w="99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5655</wp:posOffset>
                      </wp:positionV>
                      <wp:extent cx="5967095" cy="913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095" cy="913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"/>
                                    <w:gridCol w:w="140"/>
                                    <w:gridCol w:w="700"/>
                                    <w:gridCol w:w="312"/>
                                    <w:gridCol w:w="233"/>
                                    <w:gridCol w:w="79"/>
                                    <w:gridCol w:w="312"/>
                                    <w:gridCol w:w="312"/>
                                    <w:gridCol w:w="292"/>
                                    <w:gridCol w:w="20"/>
                                    <w:gridCol w:w="312"/>
                                    <w:gridCol w:w="312"/>
                                    <w:gridCol w:w="155"/>
                                    <w:gridCol w:w="143"/>
                                    <w:gridCol w:w="14"/>
                                    <w:gridCol w:w="312"/>
                                    <w:gridCol w:w="85"/>
                                    <w:gridCol w:w="227"/>
                                    <w:gridCol w:w="228"/>
                                    <w:gridCol w:w="84"/>
                                    <w:gridCol w:w="312"/>
                                    <w:gridCol w:w="236"/>
                                    <w:gridCol w:w="76"/>
                                    <w:gridCol w:w="312"/>
                                    <w:gridCol w:w="11"/>
                                    <w:gridCol w:w="90"/>
                                    <w:gridCol w:w="154"/>
                                    <w:gridCol w:w="57"/>
                                    <w:gridCol w:w="312"/>
                                    <w:gridCol w:w="312"/>
                                    <w:gridCol w:w="217"/>
                                    <w:gridCol w:w="96"/>
                                    <w:gridCol w:w="1064"/>
                                    <w:gridCol w:w="984"/>
                                  </w:tblGrid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9397" w:type="dxa"/>
                                        <w:gridSpan w:val="3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40" w:hanging="0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40" w:hanging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报名序号：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华文行楷" w:hAnsi="华文行楷" w:eastAsia="华文行楷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44"/>
                                          </w:rPr>
                                          <w:t>高级会计师资格考试报名登记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  <w:cantSplit w:val="true"/>
                                    </w:trPr>
                                    <w:tc>
                                      <w:tcPr>
                                        <w:tcW w:w="10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113" w:right="113" w:hanging="0"/>
                                          <w:jc w:val="center"/>
                                          <w:rPr>
                                            <w:rFonts w:ascii="华文行楷" w:hAnsi="华文行楷" w:eastAsia="华文行楷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华文行楷" w:hAnsi="华文行楷" w:cs="宋体;SimSun" w:eastAsia="华文行楷"/>
                                            <w:sz w:val="32"/>
                                          </w:rPr>
                                          <w:t>照  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3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7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173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10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"/>
                                            <w:sz w:val="32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pacing w:val="-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327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现有专业技术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  <w:cantSplit w:val="true"/>
                                    </w:trPr>
                                    <w:tc>
                                      <w:tcPr>
                                        <w:tcW w:w="327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会计从业资格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会计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  <w:cantSplit w:val="true"/>
                                    </w:trPr>
                                    <w:tc>
                                      <w:tcPr>
                                        <w:tcW w:w="17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0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单位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17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0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2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2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3" w:right="113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0"/>
                                          </w:rPr>
                                          <w:t>所在单位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6"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0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市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人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职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6"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0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市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财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6"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0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8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省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人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职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6"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0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省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财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pacing w:val="-20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pacing w:val="-20"/>
                                            <w:sz w:val="30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6"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30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5" w:hRule="atLeast"/>
                                      <w:cantSplit w:val="true"/>
                                    </w:trPr>
                                    <w:tc>
                                      <w:tcPr>
                                        <w:tcW w:w="9397" w:type="dxa"/>
                                        <w:gridSpan w:val="3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56" w:after="0"/>
                                          <w:ind w:firstLine="363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报考条件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64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一、企事业单位会计从业人员，符合下列条件之一者可报考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博士学位，且取得中级专业技术资格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以上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硕士（第二学士）学位，且取得中级专业技术资格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以上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本科学历，且取得中级专业技术资格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以上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专科学历，且取得中级专业技术资格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以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64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二、行政单位会计从业人员，符合第一条或下列条件之一者可报考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获博士学位后，从事专业技术工作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以上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获得硕士（第二学士）学位后，从事专业技术工作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以上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大学本科毕业后，从事专业技术工作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以上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大学专科毕业后，从事专业技术工作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年以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64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三、符合我省高级会计师资格考试破格报考条件者可报考（详见“川人办发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[2004]10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号”文件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64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以上所指“专业技术”仅限会计、审计、财税经济和统计专业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以上涉及年限计算均足月计算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第一条中年限计算不计算学历年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156" w:after="0"/>
                                          <w:ind w:firstLine="363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报考手续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64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凡符合报名条件并申请参加考试的人员，应按照要求如实填写本表，并由当地财政部门、人事职改办及所在单位审查后加盖公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64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、报考人员须提交本人身份证、学历证书、专业资格证书、会计从业资格证书等有关证件的复印件各一份（附在此表后面），以及近期一寸免冠照片两张。以上所有证件须持原件到报名点审查，仅有复印件无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85pt;height:719.35pt;mso-wrap-distance-left:0pt;mso-wrap-distance-right:9pt;mso-wrap-distance-top:0pt;mso-wrap-distance-bottom:0pt;margin-top:-6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140"/>
                              <w:gridCol w:w="700"/>
                              <w:gridCol w:w="312"/>
                              <w:gridCol w:w="233"/>
                              <w:gridCol w:w="79"/>
                              <w:gridCol w:w="312"/>
                              <w:gridCol w:w="312"/>
                              <w:gridCol w:w="292"/>
                              <w:gridCol w:w="20"/>
                              <w:gridCol w:w="312"/>
                              <w:gridCol w:w="312"/>
                              <w:gridCol w:w="155"/>
                              <w:gridCol w:w="143"/>
                              <w:gridCol w:w="14"/>
                              <w:gridCol w:w="312"/>
                              <w:gridCol w:w="85"/>
                              <w:gridCol w:w="227"/>
                              <w:gridCol w:w="228"/>
                              <w:gridCol w:w="84"/>
                              <w:gridCol w:w="312"/>
                              <w:gridCol w:w="236"/>
                              <w:gridCol w:w="76"/>
                              <w:gridCol w:w="312"/>
                              <w:gridCol w:w="11"/>
                              <w:gridCol w:w="90"/>
                              <w:gridCol w:w="154"/>
                              <w:gridCol w:w="57"/>
                              <w:gridCol w:w="312"/>
                              <w:gridCol w:w="312"/>
                              <w:gridCol w:w="217"/>
                              <w:gridCol w:w="96"/>
                              <w:gridCol w:w="1064"/>
                              <w:gridCol w:w="984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397" w:type="dxa"/>
                                  <w:gridSpan w:val="3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报名序号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高级会计师资格考试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华文行楷"/>
                                      <w:sz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"/>
                                      <w:sz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2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现有专业技术资格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32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会计从业资格证号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会计工作年限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职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市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财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省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职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省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财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5" w:hRule="atLeast"/>
                                <w:cantSplit w:val="true"/>
                              </w:trPr>
                              <w:tc>
                                <w:tcPr>
                                  <w:tcW w:w="9397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56" w:after="0"/>
                                    <w:ind w:firstLine="363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报考条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4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、企事业单位会计从业人员，符合下列条件之一者可报考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博士学位，且取得中级专业技术资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上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硕士（第二学士）学位，且取得中级专业技术资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上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本科学历，且取得中级专业技术资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上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专科学历，且取得中级专业技术资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4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、行政单位会计从业人员，符合第一条或下列条件之一者可报考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获博士学位后，从事专业技术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上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获得硕士（第二学士）学位后，从事专业技术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上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大学本科毕业后，从事专业技术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上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大学专科毕业后，从事专业技术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4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三、符合我省高级会计师资格考试破格报考条件者可报考（详见“川人办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[2004]1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号”文件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4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以上所指“专业技术”仅限会计、审计、财税经济和统计专业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以上涉及年限计算均足月计算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第一条中年限计算不计算学历年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56" w:after="0"/>
                                    <w:ind w:firstLine="363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报考手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4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凡符合报名条件并申请参加考试的人员，应按照要求如实填写本表，并由当地财政部门、人事职改办及所在单位审查后加盖公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4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、报考人员须提交本人身份证、学历证书、专业资格证书、会计从业资格证书等有关证件的复印件各一份（附在此表后面），以及近期一寸免冠照片两张。以上所有证件须持原件到报名点审查，仅有复印件无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eastAsia="华文行楷" w:cs="宋体;SimSun" w:ascii="华文行楷" w:hAnsi="华文行楷"/>
                <w:sz w:val="32"/>
                <w:szCs w:val="32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344" w:leader="none"/>
        <w:tab w:val="left" w:pos="1498" w:leader="none"/>
      </w:tabs>
      <w:ind w:firstLine="1008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344" w:leader="none"/>
        <w:tab w:val="left" w:pos="1498" w:leader="none"/>
      </w:tabs>
      <w:ind w:firstLine="7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年高会报考通知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5:00Z</dcterms:created>
  <dc:creator>USER</dc:creator>
  <dc:description/>
  <cp:keywords/>
  <dc:language>en-US</dc:language>
  <cp:lastModifiedBy>USER</cp:lastModifiedBy>
  <cp:lastPrinted>2008-06-20T15:44:00Z</cp:lastPrinted>
  <dcterms:modified xsi:type="dcterms:W3CDTF">2008-06-27T09:05:00Z</dcterms:modified>
  <cp:revision>2</cp:revision>
  <dc:subject/>
  <dc:title>           关于请求追加支出预算的报告               </dc:title>
</cp:coreProperties>
</file>