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地区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会计专业技术中级资格考试缓考申请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992"/>
        <w:gridCol w:w="1134"/>
        <w:gridCol w:w="709"/>
        <w:gridCol w:w="1418"/>
        <w:gridCol w:w="283"/>
        <w:gridCol w:w="1468"/>
      </w:tblGrid>
      <w:tr>
        <w:trPr>
          <w:trHeight w:val="4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基本信息：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办人基本信息：（如需他人代办申请手续，请填写此栏信息）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专业技术资格中级考试报考信息：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名序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在相应科目前划“√”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及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有合格成绩人员填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（请在相应选项前划“√”）</w:t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考试时间冲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冲突考试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组织单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怀孕生产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期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医院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符合缓考申请条件，在申请表中填写的信息真实、准确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理申请时，本人提供的身份证明、报考证明、医院诊断证明、婴儿出生证明等材料均符合国家规定且真实、有效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本人违背上述情况，愿承担由此造成的一切后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04:00Z</dcterms:created>
  <dc:creator>karen</dc:creator>
  <dc:description/>
  <cp:keywords/>
  <dc:language>en-US</dc:language>
  <cp:lastModifiedBy>shenjie</cp:lastModifiedBy>
  <cp:lastPrinted>2008-07-21T08:40:00Z</cp:lastPrinted>
  <dcterms:modified xsi:type="dcterms:W3CDTF">2008-07-21T06:04:00Z</dcterms:modified>
  <cp:revision>2</cp:revision>
  <dc:subject/>
  <dc:title>北京地区2008年度会计专业技术中级资格考试缓考申请表</dc:title>
</cp:coreProperties>
</file>