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诺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spacing w:lineRule="auto" w:line="720"/>
        <w:rPr/>
      </w:pP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"/>
          <w:sz w:val="32"/>
        </w:rPr>
        <w:t>区（县）地方税务局：</w:t>
      </w:r>
    </w:p>
    <w:p>
      <w:pPr>
        <w:pStyle w:val="Normal"/>
        <w:spacing w:lineRule="auto" w:line="720"/>
        <w:ind w:firstLine="640"/>
        <w:rPr/>
      </w:pPr>
      <w:r>
        <w:rPr>
          <w:rFonts w:eastAsia="仿宋_GB2312"/>
          <w:sz w:val="32"/>
        </w:rPr>
        <w:t>本人现就办理房屋拆迁契税减免事宜做出如下郑重承诺：本人及委托代办人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仿宋_GB2312"/>
          <w:sz w:val="32"/>
        </w:rPr>
        <w:t>（可不填）向税务机关提供的位于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仿宋_GB2312"/>
          <w:sz w:val="32"/>
        </w:rPr>
        <w:t>房屋的拆迁货币补偿协议（协议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）真实可信，并愿就其真实性承担相应法律责任。</w:t>
      </w:r>
    </w:p>
    <w:p>
      <w:pPr>
        <w:pStyle w:val="Normal"/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代办人单位名称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代办人身份证号：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本人签章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仿宋_GB2312"/>
          <w:sz w:val="32"/>
        </w:rPr>
        <w:t>代办人签章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ind w:firstLine="4800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10:00Z</dcterms:created>
  <dc:creator>xuhuiqing</dc:creator>
  <dc:description/>
  <cp:keywords/>
  <dc:language>en-US</dc:language>
  <cp:lastModifiedBy>owner</cp:lastModifiedBy>
  <dcterms:modified xsi:type="dcterms:W3CDTF">2008-05-15T07:10:00Z</dcterms:modified>
  <cp:revision>2</cp:revision>
  <dc:subject/>
  <dc:title>承 诺 书</dc:title>
</cp:coreProperties>
</file>