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（填写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44"/>
        <w:gridCol w:w="646"/>
        <w:gridCol w:w="930"/>
        <w:gridCol w:w="1020"/>
        <w:gridCol w:w="1320"/>
        <w:gridCol w:w="1362"/>
        <w:gridCol w:w="783"/>
        <w:gridCol w:w="1377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4111990xxxx215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（没有学位填无）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志达金融公司  会计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助理工程师等（没有就填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前面项目写时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处空着不填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.09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处空着不填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人社（证书管理）部门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此处空着不填）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同志具备                                资格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签字笔填写，存入本人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考试批准日期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xxjsb_syp</dc:creator>
  <dc:description/>
  <cp:keywords/>
  <dc:language>en-US</dc:language>
  <cp:lastModifiedBy>new</cp:lastModifiedBy>
  <cp:lastPrinted>2019-02-21T10:48:00Z</cp:lastPrinted>
  <dcterms:modified xsi:type="dcterms:W3CDTF">2020-06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