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  <w:u w:val="single"/>
          <w:lang w:val="en-US" w:eastAsia="zh-CN"/>
        </w:rPr>
        <w:t>中级</w:t>
      </w:r>
      <w:r>
        <w:rPr>
          <w:rFonts w:ascii="宋体" w:hAnsi="宋体" w:cs="宋体"/>
          <w:b/>
          <w:bCs/>
          <w:sz w:val="44"/>
          <w:u w:val="single"/>
        </w:rPr>
        <w:t xml:space="preserve">  </w:t>
      </w:r>
      <w:r>
        <w:rPr>
          <w:rFonts w:ascii="宋体" w:hAnsi="宋体" w:cs="宋体"/>
          <w:b/>
          <w:bCs/>
          <w:sz w:val="44"/>
        </w:rPr>
        <w:t>资格考试合格人员登记表</w:t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"/>
        <w:gridCol w:w="180"/>
        <w:gridCol w:w="180"/>
        <w:gridCol w:w="6"/>
        <w:gridCol w:w="354"/>
        <w:gridCol w:w="900"/>
        <w:gridCol w:w="144"/>
        <w:gridCol w:w="576"/>
        <w:gridCol w:w="1080"/>
        <w:gridCol w:w="1080"/>
        <w:gridCol w:w="1080"/>
        <w:gridCol w:w="1627"/>
      </w:tblGrid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、   县（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从事本专业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专业技术职务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专业技术资格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级</w:t>
            </w:r>
          </w:p>
        </w:tc>
      </w:tr>
      <w:tr>
        <w:trPr>
          <w:trHeight w:val="59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资格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0" w:hRule="atLeast"/>
        </w:trPr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人事档案存放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管理编号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以上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86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管理</w:t>
            </w:r>
          </w:p>
          <w:p>
            <w:pPr>
              <w:pStyle w:val="Normal"/>
              <w:ind w:firstLine="5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0" w:hRule="atLeast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级人事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改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97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该同志具备              资格。</w:t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请下载填写后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记表中“出生年月”用阿拉伯数字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历”为已取得毕业证书学历。“所学专业”与毕业证书相一致，高中学历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时间”指已取得毕业证的时间。“学制”为年，“学位”为取得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事本专业工作时间”指从事会计工作到现在的时间年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单位及现任专业技术职务”指现在所在单位及单位所聘任的专业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有专业技术资格名称”指现在所拥有的专业技术资格（不论是否聘任与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专业”一律填写“会计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别”分别填写初级、中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取得资格名称”指通过本次考试所取得的专业技术资格，初级为助理会计师、中级为会计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取得时间”：初级、中级均为当年考试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人事档案存放单位”指本人的人事档案存放单位或地点（如：某某单位人事科或个人保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书管理编号”此栏不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表一式两份，各贴一张半寸彩色照片（底色不限、要求同底，并在照片后注明姓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3:00Z</dcterms:created>
  <dc:creator>User</dc:creator>
  <dc:description/>
  <dc:language>en-US</dc:language>
  <cp:lastModifiedBy>NTKO</cp:lastModifiedBy>
  <cp:lastPrinted>2019-10-14T18:49:00Z</cp:lastPrinted>
  <dcterms:modified xsi:type="dcterms:W3CDTF">2019-10-14T10:50:02Z</dcterms:modified>
  <cp:revision>10</cp:revision>
  <dc:subject/>
  <dc:title>玉溪市会计管理局关于2014年度会计专业技术资格考试成绩合格标准及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