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评人员诚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因违反财经纪律、法律法规而受到记过及以上处分，或受到记过以上处分并在受处分期间的情形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被列入严重失信会计人员“黑名单”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高级会计师资格评审中所提提供的个人信息和申报材料（包括学历证书、职称证书、继续教育记录、奖励证书及论文著作、专业技术和业绩成果总结等材料）均真实、准确、有效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跨专业、跨系列多头报送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承诺，本人严格履行，如有违反，本人自愿承担一切责任后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意见：盖章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0-10-26T09:22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