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78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单位员工，目前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工作，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，为非公务员（含参公）身份，我单位社会统一信用代码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单位经济类型为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政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农村经济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民间非营利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组织），工作单位登记管理部门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以下内容企业类单位填写）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属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业，根据工业和信息化部、国家统计局、国家发展和改革委员会、财政部《关于印发中小企业划型标准规定的通知》（工信部联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1]3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规定，我单位属于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微型）企业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单位（盖章）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间：    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0-10-23T08:52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