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78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证明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高级会计师职称评审委员会：</w:t>
      </w:r>
    </w:p>
    <w:p>
      <w:pPr>
        <w:pStyle w:val="Normal"/>
        <w:widowControl/>
        <w:spacing w:lineRule="exact" w:line="578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我单位员工，目前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工作，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，为非公务员（含参公）身份，我单位社会统一信用代码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单位经济类型为（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国有控股上市公司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国有控股上市公司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国有非上市企业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国有非上市企业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农村经济组织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民间非营利组织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组织），工作单位登记管理部门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78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以下内容企业类单位填写）</w:t>
      </w:r>
    </w:p>
    <w:p>
      <w:pPr>
        <w:pStyle w:val="Normal"/>
        <w:widowControl/>
        <w:spacing w:lineRule="exact" w:line="578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属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业，根据工业和信息化部、国家统计局、国家发展和改革委员会、财政部《关于印发中小企业划型标准规定的通知》（工信部联企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1]3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规定，我单位属于（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大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微型）企业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单位（盖章）：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间：    年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1-08-11T07:04:4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