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级会计师职称委托评审函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省财政厅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职称评审管理暂行规定》和海南省职称评审有关规定，现将我单位所属驻琼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高级会计师职称委托你省高级会计师职称评审委员会进行评审，并请一并做好评审结果公布和职称证书办理工作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单位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 单位盖章）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程燕芸</dc:creator>
  <dc:description/>
  <dc:language>en-US</dc:language>
  <cp:lastModifiedBy>吴鹏飞</cp:lastModifiedBy>
  <dcterms:modified xsi:type="dcterms:W3CDTF">2021-08-16T07:24:5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