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 w:before="0" w:after="312"/>
        <w:ind w:firstLine="482"/>
        <w:jc w:val="center"/>
        <w:rPr>
          <w:rFonts w:eastAsia="华文中宋"/>
          <w:color w:val="000000"/>
          <w:kern w:val="0"/>
          <w:sz w:val="36"/>
          <w:szCs w:val="36"/>
        </w:rPr>
      </w:pPr>
      <w:r>
        <w:rPr>
          <w:rFonts w:cs="华文中宋" w:eastAsia="华文中宋"/>
          <w:color w:val="000000"/>
          <w:kern w:val="0"/>
          <w:sz w:val="36"/>
          <w:szCs w:val="36"/>
        </w:rPr>
        <w:t>正高</w:t>
      </w:r>
      <w:r>
        <w:rPr>
          <w:rFonts w:cs="华文中宋" w:eastAsia="华文中宋"/>
          <w:color w:val="000000"/>
          <w:kern w:val="0"/>
          <w:sz w:val="36"/>
          <w:szCs w:val="36"/>
        </w:rPr>
        <w:t>级会计师</w:t>
      </w:r>
      <w:r>
        <w:rPr>
          <w:rFonts w:cs="华文中宋" w:eastAsia="华文中宋"/>
          <w:color w:val="000000"/>
          <w:kern w:val="0"/>
          <w:sz w:val="36"/>
          <w:szCs w:val="36"/>
        </w:rPr>
        <w:t>申报材料目录表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559"/>
        <w:gridCol w:w="1600"/>
        <w:gridCol w:w="101"/>
        <w:gridCol w:w="844"/>
        <w:gridCol w:w="861"/>
      </w:tblGrid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授予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年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受聘年限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或地市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要求份数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报送份数</w:t>
            </w:r>
          </w:p>
        </w:tc>
      </w:tr>
      <w:tr>
        <w:trPr>
          <w:trHeight w:val="419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专业技术职务任职资格评审表》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4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纸正反面打印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</w:rPr>
              <w:t>以前年度高级会计人员继续教育</w:t>
            </w:r>
            <w:r>
              <w:rPr>
                <w:rFonts w:eastAsia="仿宋_GB2312"/>
              </w:rPr>
              <w:t>记录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、学位证书（需核实的学历、学位认证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后取得学历且所学专业与申报专业不一致的人员需提供的相关材料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高级会计师任职资格证书》及高级会计师《专业技术职务任职资格评审表》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被聘在岗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的最后一次岗位变动工资审批表和本年度工资晋升审批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事业单位人员提供）；</w:t>
            </w:r>
          </w:p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动合同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企业人员提供）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流动人员审查表》（人事档案存放在人才交流中心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申报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员提供）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证明（四煤城及在上述城市工作的省直单位专业技术人员，少数民族和民族地区专业技术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拟评职称信息确认单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人社厅开具的委托函（中直单位申报人员提供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任现职（高级会计师）以来发表的论文、论著、教材及取得的业绩成果、获奖证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单位综合推荐材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单位公开推荐情况说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</w:rPr>
              <w:t>《黑龙江省会计专业评委会拟评（审）人员名册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此表各项真实、完整填写后粘贴在申报材料档案袋的正面。</w:t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D1D1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8:00Z</dcterms:created>
  <dc:creator>Sky123.Org</dc:creator>
  <dc:description/>
  <dc:language>en-US</dc:language>
  <cp:lastModifiedBy>lenovo</cp:lastModifiedBy>
  <cp:lastPrinted>2016-11-29T13:48:00Z</cp:lastPrinted>
  <dcterms:modified xsi:type="dcterms:W3CDTF">2021-08-24T07:5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