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</w:p>
    <w:p>
      <w:pPr>
        <w:pStyle w:val="Normal"/>
        <w:spacing w:before="312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陕西省高级会计职称评审参评人员答辩须知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一、答辩时间及地点</w:t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 w:eastAsia="仿宋_GB2312;仿宋"/>
          <w:color w:val="000000"/>
          <w:kern w:val="0"/>
          <w:sz w:val="32"/>
          <w:szCs w:val="32"/>
        </w:rPr>
        <w:t>时间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上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: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开始，下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: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开始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地点：具体时间和地点详见答辩通知单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二、答辩流程</w:t>
      </w:r>
    </w:p>
    <w:p>
      <w:pPr>
        <w:pStyle w:val="Normal"/>
        <w:widowControl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参评人员携带身份证原件，按系统自动排定的顺序依次答辩，高级会计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提问答辩时间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钟（含专业实践介绍时间和读公共题时间），正高级会计师提问答辩时间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钟（含专业实践介绍和读公共题时间）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答辩流程如下：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专业实践介绍。参评人员对本人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重大会计理论与工作业绩情况简要介绍，时间不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钟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评委提问。参评人员回答评委提问。每个参评人员回答不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问题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评委打分。评委依照评分标准，从专业实践、专业知识、专业技能等方面对参评人员答辩进行评价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答辩结束。现场领取本人提交的纸质业绩材料和学历、专业技术证书等原件。批复文件和评审表等材料，在陕西会计网另行通知领取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三、答辩要求</w:t>
      </w:r>
    </w:p>
    <w:p>
      <w:pPr>
        <w:pStyle w:val="Normal"/>
        <w:widowControl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严格按照通知的时间（上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: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下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: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前到达指定的等候室，逾时未到，取消答辩资格。</w:t>
      </w:r>
    </w:p>
    <w:p>
      <w:pPr>
        <w:pStyle w:val="Normal"/>
        <w:widowControl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衣装干净整洁，不要携带贵重物品，听从工作人员安排，关闭手机等电子产品，交工作人员保管，等候、答辩期间接听、拨打手机或使用其他电子产品，视同违纪，取消答辩资格。</w:t>
      </w:r>
    </w:p>
    <w:p>
      <w:pPr>
        <w:pStyle w:val="Normal"/>
        <w:widowControl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未听清楚评委提问的，可以申请评委将问题重复一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每道题答题完毕应明确告知“回答完毕”。时间到，即停止答辩。</w:t>
      </w:r>
    </w:p>
    <w:p>
      <w:pPr>
        <w:pStyle w:val="Normal"/>
        <w:widowControl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遵守答辩纪律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不进行影响答辩公正性的活动。</w:t>
      </w:r>
    </w:p>
    <w:p>
      <w:pPr>
        <w:pStyle w:val="P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答辩结束，领取本人资料后，迅速离开答辩现场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46:00Z</dcterms:created>
  <dc:creator>lenovo</dc:creator>
  <dc:description/>
  <cp:keywords/>
  <dc:language>en-US</dc:language>
  <cp:lastModifiedBy>Sincinfo</cp:lastModifiedBy>
  <cp:lastPrinted>2021-10-14T15:40:00Z</cp:lastPrinted>
  <dcterms:modified xsi:type="dcterms:W3CDTF">2021-10-14T09:27:00Z</dcterms:modified>
  <cp:revision>3</cp:revision>
  <dc:subject/>
  <dc:title>陕西省2014年正高级会计师评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58F32447349CDB2056C1ADB3F5AF9</vt:lpwstr>
  </property>
  <property fmtid="{D5CDD505-2E9C-101B-9397-08002B2CF9AE}" pid="3" name="KSOProductBuildVer">
    <vt:lpwstr>2052-11.1.0.10938</vt:lpwstr>
  </property>
</Properties>
</file>