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江苏省注册会计师行业奖补项目申报表</w:t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48"/>
        </w:rPr>
        <w:t>（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  <w:lang w:val="en-US" w:eastAsia="zh-CN"/>
        </w:rPr>
        <w:t>2021</w:t>
      </w:r>
      <w:r>
        <w:rPr>
          <w:rFonts w:eastAsia="黑体"/>
          <w:color w:val="000000"/>
          <w:sz w:val="48"/>
        </w:rPr>
        <w:t xml:space="preserve"> </w:t>
      </w:r>
      <w:r>
        <w:rPr>
          <w:rFonts w:eastAsia="黑体"/>
          <w:color w:val="000000"/>
          <w:sz w:val="48"/>
        </w:rPr>
        <w:t>年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位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  <w:r>
        <w:rPr>
          <w:rFonts w:eastAsia="仿宋_GB2312;仿宋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江苏省注册会计师协会</w:t>
      </w:r>
    </w:p>
    <w:p>
      <w:pPr>
        <w:pStyle w:val="Normal"/>
        <w:spacing w:lineRule="exact" w:line="420"/>
        <w:rPr>
          <w:rFonts w:ascii="楷体_GB2312;楷体" w:hAnsi="楷体_GB2312;楷体" w:eastAsia="黑体"/>
          <w:color w:val="000000"/>
          <w:sz w:val="28"/>
          <w:szCs w:val="28"/>
        </w:rPr>
      </w:pPr>
      <w:r>
        <w:rPr>
          <w:rFonts w:eastAsia="黑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eastAsia="黑体"/>
          <w:color w:val="000000"/>
          <w:sz w:val="30"/>
          <w:szCs w:val="28"/>
        </w:rPr>
      </w:pPr>
      <w:r>
        <w:rPr>
          <w:rFonts w:eastAsia="黑体"/>
          <w:color w:val="000000"/>
          <w:sz w:val="30"/>
          <w:szCs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填写前请认真阅读《江苏省注册会计师行业奖补办法》</w:t>
      </w:r>
      <w:r>
        <w:rPr>
          <w:rFonts w:ascii="宋体" w:hAnsi="宋体" w:cs="宋体"/>
          <w:color w:val="000000"/>
          <w:sz w:val="24"/>
          <w:szCs w:val="24"/>
        </w:rPr>
        <w:t>（苏会协〔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color w:val="000000"/>
          <w:sz w:val="24"/>
          <w:szCs w:val="24"/>
        </w:rPr>
        <w:t>号）有关规定，不要漏填、错填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行业奖补办法第二条，以中国注册会计师协会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发布的《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度会计师事务所综合评价百家排名信息》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行业奖补办法第三条，因省注协减半收取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年全省会计师事务所单位会员和个人会员省本级会费，本次返还金额按照本年实际缴纳会费省级留成部分的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行业奖补办法第四条，“当年业务收入”以申报单位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财务报表上的数据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奖补办法第五条，申报单位须提供以下材料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新业务项目情况说明书，详细介绍申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新业务项目类型，并重点突出项目亮点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选取至少一份业务约定书或合作协议复印件；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选取至少一份业务报告复印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项目具有一定的推广性。各会计师事务所申报最多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业务，以前年度已申报的项目不得重复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奖补办法第六条，申报单位须提供各代表和委员的相关身份证明、文件或证书等复印件，以前年度申报并奖补过的本届各代表和委员，不得重复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奖补办法第七条，申报单位须提供获各类表彰的文件、荣誉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奖补办法第八条，“出版相关著作以及公开发表相关学术文章的”，须提供所发表著作、文章的出版物封面及发表文章所在页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业奖补办法第九条，“各市业务总收入”有关奖补由省注协根据全省会计师事务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财务报表数据，统计汇总后直接下拨奖补资金，无需各市注协申报。“建立示范基地建设”有关奖补，由各市注协自行申报，以前年度申报并奖补过的，市注协不得再次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本表和所有附件一式两份，加盖单位公章</w:t>
      </w:r>
      <w:r>
        <w:rPr>
          <w:rFonts w:ascii="宋体" w:hAnsi="宋体" w:cs="宋体"/>
          <w:color w:val="000000"/>
          <w:sz w:val="24"/>
        </w:rPr>
        <w:t>后上报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申报材料及附件</w:t>
      </w:r>
      <w:r>
        <w:rPr>
          <w:rFonts w:ascii="宋体" w:hAnsi="宋体" w:cs="宋体"/>
          <w:color w:val="000000"/>
          <w:sz w:val="24"/>
        </w:rPr>
        <w:t>电子版</w:t>
      </w:r>
      <w:r>
        <w:rPr>
          <w:rFonts w:ascii="宋体" w:hAnsi="宋体" w:cs="宋体"/>
          <w:color w:val="000000"/>
          <w:sz w:val="24"/>
          <w:lang w:val="en-US" w:eastAsia="zh-CN"/>
        </w:rPr>
        <w:t>一并</w:t>
      </w:r>
      <w:r>
        <w:rPr>
          <w:rFonts w:ascii="宋体" w:hAnsi="宋体" w:cs="宋体"/>
          <w:color w:val="000000"/>
          <w:sz w:val="24"/>
        </w:rPr>
        <w:t>报送至省注协综合科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156" w:after="156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申报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0"/>
        <w:gridCol w:w="1870"/>
        <w:gridCol w:w="3190"/>
        <w:gridCol w:w="1848"/>
      </w:tblGrid>
      <w:tr>
        <w:trPr>
          <w:tblHeader w:val="true"/>
          <w:trHeight w:val="6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办法</w:t>
            </w:r>
          </w:p>
          <w:p>
            <w:pPr>
              <w:pStyle w:val="Normal"/>
              <w:spacing w:lineRule="exact" w:line="280" w:before="0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应条款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报明细</w:t>
            </w:r>
          </w:p>
        </w:tc>
      </w:tr>
      <w:tr>
        <w:trPr>
          <w:trHeight w:val="82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百强</w:t>
            </w: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首次进入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、前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进入年度全国会计师事务所综合评价前百家信息榜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三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4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</w:t>
            </w:r>
            <w:r>
              <w:rPr>
                <w:rFonts w:ascii="宋体" w:hAnsi="宋体" w:cs="宋体"/>
                <w:sz w:val="24"/>
              </w:rPr>
              <w:t>综合评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综合评价中获</w:t>
            </w:r>
            <w:r>
              <w:rPr>
                <w:rFonts w:cs="宋体" w:ascii="宋体" w:hAnsi="宋体"/>
                <w:sz w:val="24"/>
              </w:rPr>
              <w:t>AAA</w:t>
            </w:r>
            <w:r>
              <w:rPr>
                <w:rFonts w:ascii="宋体" w:hAnsi="宋体" w:cs="宋体"/>
                <w:sz w:val="24"/>
              </w:rPr>
              <w:t>级以上，且业务收入三年（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）保持持续增长且</w:t>
            </w:r>
            <w:r>
              <w:rPr>
                <w:rFonts w:ascii="宋体" w:hAnsi="宋体" w:cs="宋体"/>
                <w:sz w:val="24"/>
              </w:rPr>
              <w:t>满足其中一项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业务收入较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增长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70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业务收入增加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（含）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8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注册会计师人均业务收入达到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万元（含）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68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四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外省事务所在江苏境内设立总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业务收入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，且省外项目收入比例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8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省事务所在江苏境内设立总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亿元，且省外项目收入比例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％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8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省事务所在江苏境内设立总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亿元，且省外项目收入比例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％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8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外省新设分所且年度收入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五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，所出具的项目报告经省注协技术委员会认定为新业务（申报</w:t>
            </w:r>
            <w:r>
              <w:rPr>
                <w:rFonts w:ascii="宋体" w:hAnsi="宋体" w:cs="宋体"/>
                <w:color w:val="000000"/>
                <w:sz w:val="24"/>
              </w:rPr>
              <w:t>新业务材料见填报说明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届任期当选全国、省、市、县（区）中国共产党党代会代表、人大代表、政协委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务所获得国家、省（部）级表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员获得国家、省（部）级表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被中注协聘请参加行业执业质量检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与注册会计师行业相关著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员在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版发行的核心刊物上以第一作者身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与注册会计师行业相关学术文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篇字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总收入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全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排名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增长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全省业务总收入平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长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增长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区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示范基地，且进驻事务所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审核意见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"/>
        <w:gridCol w:w="1620"/>
        <w:gridCol w:w="1164"/>
        <w:gridCol w:w="1248"/>
      </w:tblGrid>
      <w:tr>
        <w:trPr>
          <w:trHeight w:val="9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及账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说明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</w:rPr>
              <w:t>（可另附材料）</w:t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1:00Z</dcterms:created>
  <dc:creator>IBM</dc:creator>
  <dc:description/>
  <dc:language>en-US</dc:language>
  <cp:lastModifiedBy>陈肖</cp:lastModifiedBy>
  <cp:lastPrinted>2021-10-22T17:15:00Z</cp:lastPrinted>
  <dcterms:modified xsi:type="dcterms:W3CDTF">2021-10-22T09:33:22Z</dcterms:modified>
  <cp:revision>5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DCFB3F4045C09D1AF4F1A69552CF</vt:lpwstr>
  </property>
  <property fmtid="{D5CDD505-2E9C-101B-9397-08002B2CF9AE}" pid="3" name="KSOProductBuildVer">
    <vt:lpwstr>2052-11.1.0.10938</vt:lpwstr>
  </property>
</Properties>
</file>