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网上缴费注意事项</w:t>
      </w:r>
    </w:p>
    <w:p>
      <w:pPr>
        <w:pStyle w:val="Normal"/>
        <w:widowControl w:val="false"/>
        <w:autoSpaceDE w:val="false"/>
        <w:jc w:val="center"/>
        <w:rPr>
          <w:rFonts w:ascii="Calibri;DejaVu Sans" w:hAnsi="Calibri;DejaVu Sans" w:eastAsia="Calibri;DejaVu Sans" w:cs="Calibri;DejaVu Sans"/>
          <w:b w:val="false"/>
          <w:b w:val="false"/>
          <w:bCs/>
          <w:sz w:val="21"/>
          <w:szCs w:val="44"/>
          <w:lang w:val="en-US"/>
        </w:rPr>
      </w:pPr>
      <w:r>
        <w:rPr>
          <w:rFonts w:eastAsia="Calibri;DejaVu Sans" w:cs="Calibri;DejaVu Sans" w:ascii="Calibri;DejaVu Sans" w:hAnsi="Calibri;DejaVu Sans"/>
          <w:b w:val="false"/>
          <w:bCs/>
          <w:sz w:val="21"/>
          <w:szCs w:val="44"/>
          <w:lang w:val="en-US"/>
        </w:rPr>
      </w:r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、支付前准备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缴费支持云闪付（银行卡）、微信支付、支付宝等三种缴款方式；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缴费前请使用手机到应用商店内下载云闪付、微信、支付宝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注册并绑定银行卡</w:t>
      </w:r>
      <w:del w:id="0" w:author="吴晓姗" w:date="2021-12-13T17:19:00Z"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delText>；</w:delText>
        </w:r>
      </w:del>
      <w:ins w:id="1" w:author="吴晓姗" w:date="2021-12-13T17:19:00Z"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t>。</w:t>
        </w:r>
      </w:ins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、网上支付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按照正常的操作流程，考生在基本信息填写完提交后，就进入网上缴费页面，选择云闪付、微信、支付宝任一方式，确认并核对页面所示信息，核对无误后点击提交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屏幕会提示填写电子票据（发票）开票信息，以便后期发送电子票据（发票）至报考人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屏幕上会弹出二维码，请打开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扫一扫屏幕二维码，根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示完成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由于种种原因，如发现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内的资金已经扣除，经登录系统查询仍未提示缴费成功的考生，先暂停网上缴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拨打通联支付全国客服热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海南客服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089015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向客服人员提供该笔交易的手机对账单，确认是否成功，尽量避免重复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（五）网上缴费过程应当注意的几个问题：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del w:id="2" w:author="吴晓姗" w:date="2021-12-13T17:19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、</w:delText>
        </w:r>
      </w:del>
      <w:ins w:id="3" w:author="吴晓姗" w:date="2021-12-13T17:1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建议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浏览器或搜狗浏览器，并采用极速模式登录网站，尽量不要使用其它浏览器，以免因系统不兼容导致无法正常支付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del w:id="4" w:author="吴晓姗" w:date="2021-12-13T17:1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5" w:author="吴晓姗" w:date="2021-12-13T17:1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按系统提示选择与自己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应的支付方式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del w:id="6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7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del w:id="8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、</w:delText>
        </w:r>
      </w:del>
      <w:ins w:id="9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请考生在进行网上支付时，保护好云闪付、微信支付、支付宝账户和密码，注意账户内资金安全。</w:t>
      </w:r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三、关于电子票打印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正常情况下，系统第二天会将电子票送入电子票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缴款人用以下方式获取电子票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del w:id="10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11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缴款人微信扫描图中二维码，关注电子票公众号</w:t>
      </w:r>
    </w:p>
    <w:p>
      <w:pPr>
        <w:pStyle w:val="Normal"/>
        <w:widowControl w:val="false"/>
        <w:autoSpaceDE w:val="false"/>
        <w:ind w:left="0" w:firstLine="420"/>
        <w:jc w:val="center"/>
        <w:rPr>
          <w:rFonts w:ascii="Calibri;DejaVu Sans" w:hAnsi="Calibri;DejaVu Sans" w:eastAsia="Calibri;DejaVu Sans" w:cs="Calibri;DejaVu Sans"/>
          <w:sz w:val="21"/>
          <w:szCs w:val="32"/>
          <w:lang w:val="en-US"/>
        </w:rPr>
      </w:pPr>
      <w:r>
        <w:rPr>
          <w:rFonts w:eastAsia="Calibri;DejaVu Sans" w:cs="Calibri;DejaVu Sans" w:ascii="Calibri;DejaVu Sans" w:hAnsi="Calibri;DejaVu Sans"/>
          <w:sz w:val="21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Calibri;DejaVu Sans" w:hAnsi="Calibri;DejaVu Sans" w:eastAsia="Calibri;DejaVu Sans" w:cs="Calibri;DejaVu Sans"/>
          <w:sz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2"/>
          <w:lang w:val="zh-CN"/>
        </w:rPr>
        <w:drawing>
          <wp:inline distT="0" distB="0" distL="0" distR="0">
            <wp:extent cx="2395220" cy="266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 w:ascii="Calibri;DejaVu Sans" w:hAnsi="Calibri;DejaVu Sans"/>
          <w:sz w:val="24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del w:id="12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13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点击“更多功能”，选择手机号注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登录，完成注册。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drawing>
          <wp:inline distT="0" distB="0" distL="0" distR="0">
            <wp:extent cx="2482215" cy="214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640"/>
        <w:rPr>
          <w:rFonts w:ascii="仿宋;方正仿宋_GBK" w:hAnsi="仿宋;方正仿宋_GBK" w:eastAsia="仿宋;方正仿宋_GBK" w:cs="仿宋;方正仿宋_GBK"/>
          <w:sz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del w:id="14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15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缴费开票后，票夹会收到开票信息并保存到票夹中。</w:t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宋体;方正书宋_GBK" w:hAnsi="宋体;方正书宋_GBK" w:eastAsia="宋体;方正书宋_GBK" w:cs="宋体;方正书宋_GBK"/>
          <w:sz w:val="32"/>
          <w:lang w:val="zh-CN"/>
        </w:rPr>
      </w:pPr>
      <w:r>
        <w:rPr>
          <w:rFonts w:eastAsia="宋体;方正书宋_GBK" w:cs="宋体;方正书宋_GBK" w:ascii="宋体;方正书宋_GBK" w:hAnsi="宋体;方正书宋_GBK"/>
          <w:sz w:val="22"/>
          <w:lang w:val="zh-CN"/>
        </w:rPr>
        <w:drawing>
          <wp:inline distT="0" distB="0" distL="0" distR="0">
            <wp:extent cx="3035300" cy="614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32"/>
          <w:lang w:val="zh-CN"/>
        </w:rPr>
        <w:t xml:space="preserve"> 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del w:id="16" w:author="吴晓姗" w:date="2021-12-13T17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17" w:author="吴晓姗" w:date="2021-12-13T17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  <w:lang w:val="zh-CN"/>
        </w:rPr>
        <w:t>点击“票夹”可查看到相对应的电子票，选择“查看电子票”可发送至邮箱，缴款人可自行保存或打印。</w:t>
      </w:r>
    </w:p>
    <w:p>
      <w:pPr>
        <w:pStyle w:val="Normal"/>
        <w:widowControl w:val="false"/>
        <w:autoSpaceDE w:val="false"/>
        <w:ind w:left="0" w:firstLine="560"/>
        <w:rPr>
          <w:rFonts w:ascii="微软雅黑;方正黑体_GBK" w:hAnsi="微软雅黑;方正黑体_GBK" w:eastAsia="微软雅黑;方正黑体_GBK" w:cs="微软雅黑;方正黑体_GBK"/>
          <w:sz w:val="28"/>
          <w:szCs w:val="32"/>
          <w:lang w:val="zh-CN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32"/>
          <w:lang w:val="zh-CN"/>
        </w:rPr>
      </w:r>
    </w:p>
    <w:p>
      <w:pPr>
        <w:pStyle w:val="Normal"/>
        <w:ind w:left="0" w:firstLine="420"/>
        <w:rPr>
          <w:rFonts w:ascii="微软雅黑;方正黑体_GBK" w:hAnsi="微软雅黑;方正黑体_GBK" w:eastAsia="微软雅黑;方正黑体_GBK" w:cs="微软雅黑;方正黑体_GBK"/>
          <w:sz w:val="28"/>
          <w:lang w:val="en-US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lang w:val="en-US"/>
        </w:rPr>
      </w:r>
    </w:p>
    <w:p>
      <w:pPr>
        <w:pStyle w:val="Normal"/>
        <w:spacing w:lineRule="exact" w:line="578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lenovo</dc:creator>
  <dc:description/>
  <dc:language>en-US</dc:language>
  <cp:lastModifiedBy>吴晓姗</cp:lastModifiedBy>
  <dcterms:modified xsi:type="dcterms:W3CDTF">2021-12-13T17:20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