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评人员诚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省高级会计师职称评审委员会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承诺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存在因违反财经纪律、法律法规而受到记过及以上处分，或受到记过以上处分并在受处分期间的情形（如参评者为专职执业注册会计师或资产评估师的，三年内未存在受到上交所、深交所、监管部门、协会等处罚惩戒情形）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被列入严重失信会计人员“黑名单”，未违反《中华人民共和国会计法》第四十条有关规定，也未存在学术不端行为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参加海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高级会计师资格评审中所提提供的个人信息和申报材料（包括学历证书、职称证书、继续教育记录、奖励证书及论文著作、专业技术和业绩成果总结等材料）均真实、准确、有效，不存在剽窃他人研究成果、学术不端等弄虚作假行为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存在跨专业、跨系列多头报送情况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承诺，本人严格履行，如有违反，本人自愿承担一切责任后果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诺人（签字）：       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程燕芸</dc:creator>
  <dc:description/>
  <dc:language>en-US</dc:language>
  <cp:lastModifiedBy>uos</cp:lastModifiedBy>
  <dcterms:modified xsi:type="dcterms:W3CDTF">2022-07-08T11:07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