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lang w:eastAsia="zh-CN"/>
        </w:rPr>
        <w:t>中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yú 键</cp:lastModifiedBy>
  <dcterms:modified xsi:type="dcterms:W3CDTF">2023-11-02T03:11:59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90DE8F4245DA95D764C2A1C337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