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青海省事业单位专业技术岗位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聘任情况年度审核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</w:rPr>
        <w:t>填报单位（盖章）：            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人社部门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已取得资格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经研究，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年我单位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正高级专业技术资格评审，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副高级专业技术资格评审，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"/>
        <w:gridCol w:w="1265"/>
        <w:gridCol w:w="833"/>
        <w:gridCol w:w="432"/>
        <w:gridCol w:w="451"/>
        <w:gridCol w:w="814"/>
        <w:gridCol w:w="1265"/>
        <w:gridCol w:w="1071"/>
      </w:tblGrid>
      <w:tr>
        <w:trPr>
          <w:trHeight w:val="6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推荐申报职称</w:t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60"/>
        <w:textAlignment w:val="auto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说明：</w:t>
      </w:r>
      <w:r>
        <w:rPr>
          <w:rFonts w:eastAsia="方正仿宋_GBK;微软雅黑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事业单位推荐在编人员参加高级、中级职称评审时必须填报审核此表，本表一式四份，职称评审办事机构、人社部门、主管部门、事业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" w:hAnsi="Times New Roman" w:eastAsia="方正仿宋_GBK;微软雅黑" w:cs="Times New Roman"/>
          <w:color w:val="000000"/>
          <w:sz w:val="24"/>
          <w:lang w:val="en-US" w:eastAsia="zh-CN"/>
        </w:rPr>
      </w:pPr>
      <w:r>
        <w:rPr>
          <w:rFonts w:eastAsia="方正仿宋_GBK;微软雅黑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空缺岗位数＝核准岗位数－人员聘任数；职称申报数＝空缺岗位数－已取得资格未聘人数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24"/>
          <w:lang w:val="en-US" w:eastAsia="zh-CN"/>
        </w:rPr>
        <w:t>通过以考代方式取得计算机软件水平考试等专业技术资格的，按照事业单位职责设置情况确定是否占岗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高级岗位数有空缺的，可以在下一级岗位使用；本次推荐人员所占岗位，可以视同为空缺岗位（如甲某目前在中级，今年申报副高，可以视同中级有一个空缺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方正仿宋_GBK;微软雅黑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按照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退二进一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政策申报职称的，各事业单位需要提供高级、中级岗位人员退休、调出等情况的材料，并在备注中注明本年度</w:t>
      </w:r>
      <w:r>
        <w:rPr>
          <w:rFonts w:eastAsia="方正仿宋_GBK;微软雅黑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至</w:t>
      </w:r>
      <w:r>
        <w:rPr>
          <w:rFonts w:eastAsia="方正仿宋_GBK;微软雅黑" w:cs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间退出人员姓名、岗位及退出原因等详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7:00Z</dcterms:created>
  <dc:creator>wangyaping</dc:creator>
  <dc:description/>
  <dc:language>en-US</dc:language>
  <cp:lastModifiedBy>lenovo</cp:lastModifiedBy>
  <dcterms:modified xsi:type="dcterms:W3CDTF">2023-11-30T08:57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