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证券行业专业人员水平评价测试题型样例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shd w:fill="FFFFFF" w:val="clear"/>
        </w:rPr>
        <w:t>（题型样例仅供参考，各科目测试内容以该科目测试大纲规定的范围为准）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单选题样例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根据《证券公司和证券投资基金管理公司合规管理办法》有关规定，下列关于证券公司应当树立的合规管理理念的说法，错误的是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   )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合规创造价值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合规是公司生存基础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C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全员合规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D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合规从基层做起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答案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D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多选题样例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下列事项中，属于《证券法》适用范围的有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   )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 xml:space="preserve">。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br/>
        <w:t xml:space="preserve">   A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境内股票、公司债券、存托凭证和国务院依法认定的其他证券的发行、交易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br/>
        <w:t xml:space="preserve">   B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政府债券、证券投资基金份额的上市交易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br/>
        <w:t xml:space="preserve">   C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资产支持证券、资产管理产品的发行、交易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br/>
        <w:t xml:space="preserve">   D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期货、期货衍生品的交易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答案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BC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判断题样例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某证券公司设立的集合资产管理计划有两名投资者。如其中一名投资者在开放期内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T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全额赎回其持有的份额，且当日无其他投资者申购，则不论资产管理合同如何约定，该集合资产管理计划均会因投资者少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人而终止。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   )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答案：错误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综合题样例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某投资公司购买了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8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万元市值的股票投资组合，为了规避股市系统性下跌风险，决定用当季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股指期货进行对冲，假设该组合相对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指数的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beta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是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，目前当季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股指期货价格为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点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张（每点价值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元）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）该投资公司应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   )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张当季合约进行对冲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.12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B.15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C.23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D.27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答案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D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）一周后，股票组合上涨了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8%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，已卖出开仓的期货合约价格变为了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25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点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张。不考虑交易费用和冲击成本，该投资公司的盈亏情况为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   )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盈利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万元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亏损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万元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C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盈利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万元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D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亏损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答案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）下列关于该投资公司股指期货套保方案的说法，正确的有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(   )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同一时期有四种不同到期日的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股指期货合约可供选择对冲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股票组合的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beta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会一直不变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无风险利率高于中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数成分股红利率时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理论上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指数点位低于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股指期货点位，但实际中经常相反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D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假设基差水平维持不变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指数成分股红利率越高，越有利于用中证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股指期货进行对冲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答案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CD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0:00Z</dcterms:created>
  <dc:creator>周常顺</dc:creator>
  <dc:description/>
  <dc:language>en-US</dc:language>
  <cp:lastModifiedBy>cdeluser</cp:lastModifiedBy>
  <dcterms:modified xsi:type="dcterms:W3CDTF">2024-04-30T00:5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7BCFB2364C6B83E58DE8136BE7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