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715635" cy="826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635" cy="8268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635" cy="8268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5635" cy="8268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8-17T06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