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31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940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35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29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6-17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