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928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28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914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9-02-19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